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руга  сесія</w:t>
        <w:tab/>
        <w:tab/>
        <w:t xml:space="preserve">      </w:t>
        <w:tab/>
        <w:t xml:space="preserve">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        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/>
      </w:pPr>
      <w:r>
        <w:rPr>
          <w:sz w:val="24"/>
        </w:rPr>
        <w:t xml:space="preserve">Про передачу матеріальних цінностей з балансу міської ради 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м. Овруч Житомирської обл. на баланс комунального підприємства «Гарне місто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постійної комісії міської ради з питань бюджету, комунальної власності та залучення інвестицій від 29.07.2016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/>
      </w:pPr>
      <w:r>
        <w:rPr>
          <w:sz w:val="24"/>
        </w:rPr>
        <w:t>1.</w:t>
        <w:tab/>
        <w:t>Передати з балансу Овруцької міської ради Житомирської обл. на баланс комунального підприємства «Гарне місто» Овруцької міської ради Житомирської області слідуючі товарно-матеріальні цінності: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-ПФ-115Д біла 2,8 кг Фарбекс в кількості 3 (три) шт. на суму 360,00   грн. (Триста шістдесят гривень 00 копійок)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-ПФ-115Д сіра 2,8 кг Фарбекс в кількості 6 (шість) шт. на суму 642,00   грн. (Шістсот сорок дві гривні 00 копійок);</w:t>
      </w:r>
    </w:p>
    <w:p>
      <w:pPr>
        <w:pStyle w:val="TextBody"/>
        <w:ind w:right="0" w:firstLine="851"/>
        <w:rPr/>
      </w:pPr>
      <w:r>
        <w:rPr>
          <w:sz w:val="24"/>
        </w:rPr>
        <w:t>-ПФ-115Д ж.-корич. 2,8 кг МАЛЬВА в кількості 3 (три) шт. на суму 336,00   грн. (Триста тридцять шість гривень 00 копійок);</w:t>
      </w:r>
    </w:p>
    <w:p>
      <w:pPr>
        <w:pStyle w:val="TextBody"/>
        <w:tabs>
          <w:tab w:val="clear" w:pos="708"/>
          <w:tab w:val="left" w:pos="870" w:leader="none"/>
        </w:tabs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>-Снежка в кількості 2 (дві) шт. на суму 598,00 грн. (П»ятсот дев»яносто вісім гривень 00 копійок);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-Вапно гашене в кількості 6 (шість) шт. на суму 57,00 грн. (П»ятдесят сім гривень 00 копійок);</w:t>
      </w:r>
    </w:p>
    <w:p>
      <w:pPr>
        <w:pStyle w:val="TextBody"/>
        <w:ind w:right="0" w:firstLine="851"/>
        <w:rPr/>
      </w:pPr>
      <w:r>
        <w:rPr>
          <w:sz w:val="24"/>
        </w:rPr>
        <w:t>- ПФ-115П ж.кор. 2,8 кг Фарбекс в кількості 4 (чотири) шт. на суму 490,00   грн. (Чотириста дев»яносто гривень 00 копійок);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товарно-матеріальних цінностей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>Чичирко М.В. ________</w:t>
        <w:tab/>
        <w:t xml:space="preserve">  Дяченко А.М. ________</w:t>
        <w:tab/>
        <w:t xml:space="preserve"> Ковальчук Л.І. 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>Савченко М.І. ________</w:t>
        <w:tab/>
        <w:t xml:space="preserve">     Горченко В.С. 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UristMR</dc:creator>
  <dc:description/>
  <cp:keywords/>
  <dc:language>en-US</dc:language>
  <cp:lastModifiedBy>Пользователь Windows</cp:lastModifiedBy>
  <cp:lastPrinted>2016-07-29T08:00:00Z</cp:lastPrinted>
  <dcterms:modified xsi:type="dcterms:W3CDTF">2017-05-12T12:49:00Z</dcterms:modified>
  <cp:revision>4</cp:revision>
  <dc:subject/>
  <dc:title/>
</cp:coreProperties>
</file>