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26.04.2017 року             </w:t>
        <w:tab/>
        <w:t xml:space="preserve">     № 6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4820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rFonts w:cs="Bookman Old Style"/>
          <w:sz w:val="24"/>
          <w:szCs w:val="24"/>
        </w:rPr>
        <w:t>внесення змін до рішення виконкому міської ради від 24.03.2016 року № 38 «Про затвердження ситуаційних схем закріплених територій благоустрою за підприємствами, установами, організаціями, ФОП, та жителями міста з метою покращення санітарного стану та благоустрою міста</w:t>
      </w:r>
      <w:r>
        <w:rPr>
          <w:sz w:val="24"/>
        </w:rPr>
        <w:t>»</w:t>
      </w:r>
      <w:r>
        <w:rPr>
          <w:rFonts w:cs="Bookman Old Styl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  <w:r>
        <w:rPr>
          <w:rFonts w:cs="Bookman Old Style" w:ascii="Bookman Old Style" w:hAnsi="Bookman Old Style"/>
          <w:lang w:val="uk-UA"/>
        </w:rPr>
        <w:t>Згідно з п.п. 7 п. а. ст. 30, ст. 40 Закону України «Про місцеве самоврядування в Україні», Закону України «Про благоустрій населених пунктів», Правил благоустрою території міста Овруч, затверджених рішенням V сесії VІІ скликання Овруцької міської ради від 27.01.2016 року №97, з метою забезпечення організації комплексу заходів, спрямованих на поліпшення санітарного стану вилиць, шляхів та благоустрою мікрорайонів міста, виконком міської ради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1. Внести зміни до рішення виконкому міської ради </w:t>
      </w: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szCs w:val="24"/>
          <w:lang w:val="uk-UA"/>
        </w:rPr>
        <w:t>24.03.2016 року № 38 «Про затвердження ситуаційних схем закріплених територій благоустрою за підприємствами, установами, організаціями, ФОП, та жителями міста з метою покращення санітарного стану та благоустрою міста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  <w:szCs w:val="24"/>
          <w:lang w:val="uk-UA"/>
        </w:rPr>
        <w:t xml:space="preserve"> таким чином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даток №1 вищевказаного рішення «Реєстр закріплення за підприємствами, установами, організаціями та приватними підприємцями міста ділянок вулиць та територій для підтримки їх в належному санітарному стані, відповідно до ситуаційних схем» доповнити ситуаційною схемою (додається) та пунктом 229 наступного змісту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9"/>
      </w:tblGrid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ганізації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а тери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антера ЛТД»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Чіріч Н.В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ів від межі земельної ділянки (по периметру) та до проїжджої частини вулиці Металістів, 2-б.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Calibri"/>
          <w:sz w:val="18"/>
          <w:szCs w:val="18"/>
          <w:lang w:val="uk-UA"/>
        </w:rPr>
      </w:pPr>
      <w:r>
        <w:rPr>
          <w:rFonts w:cs="Calibri" w:ascii="Bookman Old Style" w:hAnsi="Bookman Old Style"/>
          <w:sz w:val="18"/>
          <w:szCs w:val="1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відний спеціаліст</w:t>
        <w:tab/>
        <w:tab/>
        <w:tab/>
        <w:tab/>
        <w:tab/>
        <w:tab/>
        <w:tab/>
        <w:t>Огородов Д.В.</w:t>
      </w:r>
    </w:p>
    <w:p>
      <w:pPr>
        <w:pStyle w:val="Normal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3:00Z</dcterms:created>
  <dc:creator>1</dc:creator>
  <dc:description/>
  <cp:keywords/>
  <dc:language>en-US</dc:language>
  <cp:lastModifiedBy>MarinaIvanovna</cp:lastModifiedBy>
  <cp:lastPrinted>2017-05-03T08:35:00Z</cp:lastPrinted>
  <dcterms:modified xsi:type="dcterms:W3CDTF">2017-05-03T05:36:00Z</dcterms:modified>
  <cp:revision>4</cp:revision>
  <dc:subject/>
  <dc:title>У К Р А Ї Н А</dc:title>
</cp:coreProperties>
</file>