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.05.2017 року         № 92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Борисюку О.А. на розміщення дитячих електромобілів та батутів по вул. Тараса Шевченка в центральному парку.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звернення ФО-П Борисюка О.А. про надання згоди на розміщення дитячих електромобілів та батутів по вул. Тараса Шевченка в центральному парку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Надати згоду фізичній особі – підприємцю Борисюку Олегу Анатолійовичу на розміщення дитячих електромобілів та батутів по вул. Тараса Шевченка у м. Овручі в центральному парку з 26.05.2017 року по 05.09.2017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>2. Зобов’язати ФО–П Борисюка О.А. дотримуватися правил громадського порядку, нормативно – правових актів з охорони праці, санітарних правил та інших вимог чинного 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>3. Відповідальність за дотримання правил з техніки безпеки при експлуатації видових та ігрових атракціонів покладається на фізичну особу – підприємця Борисюка О.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</w:rPr>
        <w:t>Перший заступник міського голови</w:t>
        <w:tab/>
        <w:tab/>
        <w:tab/>
        <w:tab/>
        <w:tab/>
        <w:t>Дяченко А.М.</w:t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  <w:lang w:val="uk-UA"/>
        </w:rPr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еруюча справами                                     </w:t>
        <w:tab/>
        <w:tab/>
        <w:tab/>
        <w:t xml:space="preserve">          Савченко М.І.</w:t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 xml:space="preserve">Начальник юридичного відділу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</w:rPr>
        <w:t>Муліванцев О.В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3:00Z</dcterms:created>
  <dc:creator>ROOT</dc:creator>
  <dc:description/>
  <cp:keywords/>
  <dc:language>en-US</dc:language>
  <cp:lastModifiedBy>MarinaIvanovna</cp:lastModifiedBy>
  <cp:lastPrinted>2017-05-29T18:09:00Z</cp:lastPrinted>
  <dcterms:modified xsi:type="dcterms:W3CDTF">2017-05-29T15:09:00Z</dcterms:modified>
  <cp:revision>3</cp:revision>
  <dc:subject/>
  <dc:title>У К Р А Ї Н А</dc:title>
</cp:coreProperties>
</file>