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>
          <w:b/>
          <w:b/>
          <w:i/>
          <w:i/>
          <w:sz w:val="24"/>
          <w:u w:val="single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  <w:tab/>
        <w:tab/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.05.2017 року             № 9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згоди ФО-П Компанієць Є.В. на розміщення дитячих розважальних атракціонів. 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звернення та відповідні документи ФО-П Компанієць Є.В. про надання згоди на розміщення дитячих розважальних атракціонів під час святкування Дня міста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Надати згоду фізичній особі – підприємцю Компанієць Євгнію Валерійовичу на розміщення дитячих розважальних атракціонів під час святкування Дня міста у вересні 2017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 xml:space="preserve">2. Зобов’язати </w:t>
      </w:r>
      <w:r>
        <w:rPr>
          <w:rFonts w:cs="Bookman Old Style" w:ascii="Bookman Old Style" w:hAnsi="Bookman Old Style"/>
          <w:lang w:val="uk-UA"/>
        </w:rPr>
        <w:t>ФО-П Компанієць Є.В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 законодавства.</w:t>
      </w:r>
    </w:p>
    <w:p>
      <w:pPr>
        <w:pStyle w:val="Normal"/>
        <w:ind w:right="43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3. Відповідальність за дотримання правил з техніки безпеки при експлуатації видових та ігрових атракціонів покладається на фізичну особу – підприємця </w:t>
      </w:r>
      <w:r>
        <w:rPr>
          <w:rFonts w:cs="Bookman Old Style" w:ascii="Bookman Old Style" w:hAnsi="Bookman Old Style"/>
          <w:lang w:val="uk-UA"/>
        </w:rPr>
        <w:t>Компанієць Є.В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</w:rPr>
        <w:t>Перший заступник міського голови</w:t>
        <w:tab/>
        <w:tab/>
        <w:tab/>
        <w:tab/>
        <w:tab/>
        <w:t>Дяченко А.М.</w:t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  <w:lang w:val="uk-UA"/>
        </w:rPr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еруюча справами                                     </w:t>
        <w:tab/>
        <w:tab/>
        <w:tab/>
        <w:t xml:space="preserve">          Савченко М.І.</w:t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чальник юридичного відділу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</w:rPr>
        <w:t>Муліванцев О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4:00Z</dcterms:created>
  <dc:creator>ROOT</dc:creator>
  <dc:description/>
  <cp:keywords/>
  <dc:language>en-US</dc:language>
  <cp:lastModifiedBy>MarinaIvanovna</cp:lastModifiedBy>
  <cp:lastPrinted>2017-05-29T18:12:00Z</cp:lastPrinted>
  <dcterms:modified xsi:type="dcterms:W3CDTF">2017-05-29T15:13:00Z</dcterms:modified>
  <cp:revision>5</cp:revision>
  <dc:subject/>
  <dc:title>У К Р А Ї Н А</dc:title>
</cp:coreProperties>
</file>