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/>
          <w:b/>
          <w:i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 № 88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Овруцькому РБК на зміну графіку проведення молодіжної дискотеки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лист директора Овруцького РБК від 22.05.2017 року № 22 про надання дозволу на зміну графіку проведення молодіжної дискотеки, керуючись ст. 32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lang w:val="uk-UA"/>
        </w:rPr>
        <w:t>1. Надати дозвіл Овруцькому районному Будинку культури (директор Чумак Ю.М.) на зміну графіку проведення молодіжної дискотеки у період з 26.05.2017 року по 01.09.2017 року наступним чином: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’ятниця, субота, неділя, святкові дні – з 21.00 до 24.00 годин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lang w:val="uk-UA"/>
        </w:rPr>
        <w:t>2. Просити Овруцьке районне відділення поліції (начальник Боровський В.В.) забезпечити контроль за дотриманням громадського порядку під час проведення вищезазначених дискотек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Перший з</w:t>
      </w:r>
      <w:r>
        <w:rPr>
          <w:rFonts w:cs="Bookman Old Style" w:ascii="Bookman Old Style" w:hAnsi="Bookman Old Style"/>
          <w:color w:val="000000"/>
          <w:sz w:val="22"/>
          <w:szCs w:val="22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ab/>
        <w:t>А</w:t>
      </w:r>
      <w:r>
        <w:rPr>
          <w:rFonts w:cs="Bookman Old Style" w:ascii="Bookman Old Style" w:hAnsi="Bookman Old Style"/>
          <w:sz w:val="22"/>
          <w:szCs w:val="22"/>
        </w:rPr>
        <w:t>.М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Дяченк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О.В. Мулів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8:00Z</dcterms:created>
  <dc:creator>ROOT</dc:creator>
  <dc:description/>
  <cp:keywords/>
  <dc:language>en-US</dc:language>
  <cp:lastModifiedBy>MarinaIvanovna</cp:lastModifiedBy>
  <cp:lastPrinted>2017-05-29T17:56:00Z</cp:lastPrinted>
  <dcterms:modified xsi:type="dcterms:W3CDTF">2017-05-29T14:57:00Z</dcterms:modified>
  <cp:revision>5</cp:revision>
  <dc:subject/>
  <dc:title>У К Р А Ї Н А</dc:title>
</cp:coreProperties>
</file>