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>У К Р А Ї Н А 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дев’ята   сесія</w:t>
        <w:tab/>
        <w:t xml:space="preserve">                                                VІІ скликання</w:t>
        <w:tab/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 червня 2017 року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38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міської ради від 25.08.2017 року № 458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організації та проведення конкурсів на визначення орендарів комунального майна, на виконання вимог ч.1 ст.7, ч.7 ст.9 Закону України «Про оренду державного та комунального майна», в зв’язку з кадровими змінами, що відбулись у виконкомі міської ради, враховуючи</w:t>
      </w:r>
      <w:r>
        <w:rPr>
          <w:rFonts w:cs="Courier New"/>
          <w:lang w:val="uk-UA"/>
        </w:rPr>
        <w:t xml:space="preserve"> </w:t>
      </w:r>
      <w:r>
        <w:rPr>
          <w:rFonts w:cs="Courier New" w:ascii="Bookman Old Style" w:hAnsi="Bookman Old Style"/>
          <w:lang w:val="uk-UA"/>
        </w:rPr>
        <w:t>рекомендації спільного засідання постійних депутатських комісій міської ради з</w:t>
      </w:r>
      <w:r>
        <w:rPr>
          <w:rFonts w:cs="Bookman Old Style" w:ascii="Bookman Old Style" w:hAnsi="Bookman Old Style"/>
          <w:lang w:val="uk-UA"/>
        </w:rPr>
        <w:t xml:space="preserve"> питань бюджету, комунальної власності та залучення інвестицій</w:t>
      </w:r>
      <w:r>
        <w:rPr>
          <w:rFonts w:cs="Courier New" w:ascii="Bookman Old Style" w:hAnsi="Bookman Old Style"/>
          <w:lang w:val="uk-UA"/>
        </w:rPr>
        <w:t xml:space="preserve"> та з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 та землекористування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 питань законності і правопорядку, депутатської етики, регламенту та регуляторної діяльності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нести зміни до рішення міської ради від 25.08.2016 року № 458 «Про внесення змін до складу комісії з питань проведення конкурсів на право оренди комунального майна» наступним чином:</w:t>
      </w:r>
    </w:p>
    <w:p>
      <w:pPr>
        <w:pStyle w:val="Style17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Виключити зі складу комісії з питань проведення конкурсів на право оренди комунального майна секретаря комісії Ніщука Олександра Леонідович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843" w:leader="none"/>
        </w:tabs>
        <w:ind w:left="0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значити секретарем комісії з питань проведення конкурсів на право оренди комунального майна Горченка Віктора Сергійовича, провідного спеціаліста юридичного відділу виконкому міської ради.</w:t>
      </w:r>
    </w:p>
    <w:p>
      <w:pPr>
        <w:pStyle w:val="Style17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Коруд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4:00Z</dcterms:created>
  <dc:creator>Admin</dc:creator>
  <dc:description/>
  <cp:keywords/>
  <dc:language>en-US</dc:language>
  <cp:lastModifiedBy>ZavViddil</cp:lastModifiedBy>
  <cp:lastPrinted>2017-06-21T16:19:00Z</cp:lastPrinted>
  <dcterms:modified xsi:type="dcterms:W3CDTF">2017-06-21T13:19:00Z</dcterms:modified>
  <cp:revision>4</cp:revision>
  <dc:subject/>
  <dc:title>ПРОЕКТ</dc:title>
</cp:coreProperties>
</file>