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right="405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  <w:tab/>
        <w:t xml:space="preserve">     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У К Р А Ї Н А</w:t>
        <w:tab/>
        <w:tab/>
        <w:tab/>
        <w:tab/>
        <w:t xml:space="preserve">                            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Овруцька міська рада Житомирської області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" w:hanging="0"/>
        <w:rPr>
          <w:sz w:val="28"/>
          <w:szCs w:val="28"/>
        </w:rPr>
      </w:pPr>
      <w:r>
        <w:rPr>
          <w:sz w:val="28"/>
          <w:szCs w:val="28"/>
        </w:rPr>
        <w:t>від  року</w:t>
        <w:tab/>
        <w:tab/>
        <w:t xml:space="preserve">   №                       </w:t>
      </w:r>
    </w:p>
    <w:p>
      <w:pPr>
        <w:pStyle w:val="Normal"/>
        <w:ind w:right="4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твердження Положення про порядок знятт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алоповерхових та малоквартирних житлових будинкі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 балансу житлового фонду комунальної власності</w:t>
      </w:r>
    </w:p>
    <w:p>
      <w:pPr>
        <w:pStyle w:val="Normal"/>
        <w:rPr/>
      </w:pPr>
      <w:r>
        <w:rPr>
          <w:sz w:val="28"/>
          <w:szCs w:val="28"/>
        </w:rPr>
        <w:t xml:space="preserve">територіальної громади м. Овруча та передачу ї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власність власникам квартир (будинків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434343"/>
          <w:sz w:val="28"/>
          <w:szCs w:val="28"/>
        </w:rPr>
        <w:t xml:space="preserve">             </w:t>
      </w:r>
      <w:r>
        <w:rPr>
          <w:color w:val="434343"/>
          <w:sz w:val="28"/>
          <w:szCs w:val="28"/>
        </w:rPr>
        <w:t xml:space="preserve">У зв’язку з перебуванням на  балансі в господарському виданні комунального підприємства «Гарне місто» Овруцької міської ради Житомирської області </w:t>
      </w:r>
      <w:r>
        <w:rPr>
          <w:sz w:val="28"/>
          <w:szCs w:val="28"/>
        </w:rPr>
        <w:t xml:space="preserve"> малоповерхових та малоквартирних</w:t>
      </w:r>
      <w:r>
        <w:rPr>
          <w:color w:val="434343"/>
          <w:sz w:val="28"/>
          <w:szCs w:val="28"/>
        </w:rPr>
        <w:t xml:space="preserve"> житлових  будинків, квартири в яких є приватною власністю фізичних осіб, враховуючи подальшу недоцільність та неефективність обслуговування таких будинків</w:t>
      </w:r>
      <w:r>
        <w:rPr>
          <w:sz w:val="28"/>
          <w:szCs w:val="28"/>
        </w:rPr>
        <w:t xml:space="preserve">, </w:t>
      </w:r>
      <w:r>
        <w:rPr>
          <w:color w:val="434343"/>
          <w:sz w:val="28"/>
          <w:szCs w:val="28"/>
        </w:rPr>
        <w:t xml:space="preserve">керуючись ст.10 Закону України «Про приватизацію державного житлового фонду» </w:t>
      </w:r>
      <w:r>
        <w:rPr>
          <w:sz w:val="28"/>
          <w:szCs w:val="28"/>
        </w:rPr>
        <w:t xml:space="preserve">керуючись пунктом 31 статті 26 Закону України "Про місцеве самоврядування в Україні", міська ра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В И Р І Ш И 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Затвердити Положення про зняття з балансу малоповерхових та малоквартирних житлових будинків </w:t>
      </w:r>
      <w:r>
        <w:rPr>
          <w:bCs/>
          <w:sz w:val="28"/>
          <w:szCs w:val="28"/>
        </w:rPr>
        <w:t>та передачу їх у самоуправління власникам квартир(будинків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даєть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434343"/>
          <w:sz w:val="28"/>
          <w:szCs w:val="28"/>
        </w:rPr>
        <w:t>Комунальному підприємству  «Гарне місто» Овруцької міської рад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Забезпечити обстеження технічного стану малоповерхових житлов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инків, всі квартири яких приватизовані, інженерних комунікацій до них (за наявності)  для визначення їх відповідності санітарним і технічним вимог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2.2.</w:t>
      </w:r>
      <w:r>
        <w:rPr>
          <w:sz w:val="28"/>
          <w:szCs w:val="28"/>
        </w:rPr>
        <w:t xml:space="preserve"> На підставі актів обстеження технічного стану малоповерхових  та малоквартирних житлових будинків і інженерних комунікацій до них (за наявності), </w:t>
      </w:r>
      <w:r>
        <w:rPr>
          <w:color w:val="434343"/>
          <w:sz w:val="28"/>
          <w:szCs w:val="28"/>
        </w:rPr>
        <w:t xml:space="preserve">комунальному підприємству «Гарне місто» Овруцької міської ради </w:t>
      </w:r>
      <w:r>
        <w:rPr>
          <w:sz w:val="28"/>
          <w:szCs w:val="28"/>
        </w:rPr>
        <w:t xml:space="preserve">постійно проводити роботу щодо направлення  письмових звернень до власників квартир малоповерхових житлових будинків  про надання ними  заяв для зняття таких будинків з балансу житлового фонду комунальної власності територіальної громади   м. Овруча та передачі їх у власність власникам квартир(будинків). </w:t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Після передачі у власність мешканцям квартир житлових будинків та зняття їх з балансу житлового фонду комунальної власності територіальної громади м. Овруча, рекомендувати власникам квартир створювати об’єднання співвласників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sz w:val="28"/>
          <w:szCs w:val="28"/>
        </w:rPr>
        <w:t xml:space="preserve">Відповідальність за виконання цього рішення покласти на директора комунального підприємства «Гарне місто» Овруцької міської ради Грищенка П.А. 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Контроль за виконанням даного рішення покласти на першого заступника міського голови Дяченка А.М.</w:t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 xml:space="preserve">                          </w:t>
        <w:tab/>
        <w:t xml:space="preserve">                               І.Я.Коруд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41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</w:r>
    </w:p>
    <w:p>
      <w:pPr>
        <w:pStyle w:val="Normal"/>
        <w:overflowPunct w:val="false"/>
        <w:autoSpaceDE w:val="false"/>
        <w:ind w:left="360" w:right="410" w:hanging="0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ЗАТВЕРДЖЕНО</w:t>
      </w:r>
    </w:p>
    <w:p>
      <w:pPr>
        <w:pStyle w:val="Normal"/>
        <w:ind w:left="5940" w:right="-177" w:hanging="0"/>
        <w:jc w:val="both"/>
        <w:rPr/>
      </w:pPr>
      <w:r>
        <w:rPr/>
        <w:t>Рішення Овруцької міської ради від  ____   №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TextBody"/>
        <w:jc w:val="center"/>
        <w:rPr/>
      </w:pPr>
      <w:r>
        <w:rPr>
          <w:sz w:val="28"/>
          <w:szCs w:val="28"/>
          <w:lang w:val="uk-UA"/>
        </w:rPr>
        <w:t>про порядок зняття з балансу малоповерхових та малоквартирних житлових будинків та передачу їх у самоупровління власникам квартир (будинків)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>Загальні положення: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 Положення про зняття з балансу малоповерхових та малоквартирних житл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инків та передачу їх у самоуправління власникам квартир (будинків) надалі – Положення, розроблено відповідно до Законів України "Про місцеве самоврядування в Україні", "Про приватизацію державного житлового фонду".  </w:t>
      </w:r>
    </w:p>
    <w:p>
      <w:pPr>
        <w:pStyle w:val="TextBody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1.2.</w:t>
      </w:r>
      <w:r>
        <w:rPr>
          <w:sz w:val="28"/>
          <w:szCs w:val="28"/>
          <w:lang w:val="uk-UA"/>
        </w:rPr>
        <w:t xml:space="preserve"> Положення визначає правові умови та регулює порядок зняття малоповерхових та малоквартирних житлових будинків  з балансу житлового фонду комунальної власності територіальної громади м. Овруча та передачу їх у власність власникам кварти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Терміни, які застосовуються у Положенні, мають наступні значення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алансоутримувач</w:t>
      </w:r>
      <w:r>
        <w:rPr>
          <w:rFonts w:cs="Times New Roman" w:ascii="Times New Roman" w:hAnsi="Times New Roman"/>
          <w:sz w:val="28"/>
          <w:szCs w:val="28"/>
        </w:rPr>
        <w:t xml:space="preserve"> – власник або юридична особа, яка за договором з власником утримує на балансі відповідне майно, а також веде бухгалтерську, статистичну та іншу передбачену законодавством звітність, здійснює розрахунки коштів, необхідних для своєчасного проведення капітального і поточного ремонтів та утримання, а також забезпечує управління цим майном і несе відповідальність за його експлуатацію згідно з законо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оповерховий житловий будинок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-, дво-, триповерховий житловий будинок різних типі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локвартирний житловий будинок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дно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ятнадцятиквартирний житловий будинок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/>
          <w:i/>
          <w:sz w:val="28"/>
          <w:szCs w:val="28"/>
        </w:rPr>
        <w:t>власник (власники)</w:t>
      </w:r>
      <w:r>
        <w:rPr>
          <w:sz w:val="28"/>
          <w:szCs w:val="28"/>
        </w:rPr>
        <w:t xml:space="preserve"> – фізична особа, юридична особа, яким належить право володіння, користування та розпоряджання квартирою (будинком), зареєстроване в установленому законом порядку.</w:t>
      </w:r>
    </w:p>
    <w:p>
      <w:pPr>
        <w:pStyle w:val="TextBody"/>
        <w:ind w:firstLine="708"/>
        <w:jc w:val="both"/>
        <w:rPr/>
      </w:pP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Порядок  зняття малоповерхових та малоквартирних житлових будинків з балансу житлового фонду комунальної власності територіальної громади м. Овруча та передачу їх у власність власникам квартир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2.1. </w:t>
      </w:r>
      <w:r>
        <w:rPr>
          <w:sz w:val="28"/>
          <w:szCs w:val="28"/>
        </w:rPr>
        <w:t>Зняттю з балансу житлового фонду комунальної власності територіальної громади м. Овруча підлягають малоповерхові та малоквартирні житлов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инки, в яких всі квартири перебувають у приватній власності..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Приватизовані малоповерхові та малоквартирні житлові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будинки знімаються з балансу згідно з рішенням сесії Овруцької міської ради, враховуючи пропозицію балансоутримувача житлового фонду, керуючись тим, що всі квартири даних будинків приватизовані. </w:t>
      </w:r>
    </w:p>
    <w:p>
      <w:pPr>
        <w:pStyle w:val="TextBody"/>
        <w:ind w:firstLine="720"/>
        <w:jc w:val="both"/>
        <w:rPr/>
      </w:pPr>
      <w:r>
        <w:rPr>
          <w:b/>
          <w:sz w:val="28"/>
          <w:szCs w:val="28"/>
          <w:lang w:val="uk-UA"/>
        </w:rPr>
        <w:t>3.</w:t>
      </w:r>
      <w:r>
        <w:rPr>
          <w:sz w:val="28"/>
          <w:szCs w:val="28"/>
          <w:lang w:val="uk-UA"/>
        </w:rPr>
        <w:t xml:space="preserve"> Для підготовки пропозицій щодо зняття малоповерхових та малоквартирних житлов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удинків з балансу житлового фонду комунальної власності територіальної громади м. Овруча та передачі їх з комунальної власності у власність власникам квартир(будинків), балансоутримувач подає на ім’я міського голови наступні документи: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лист-клопотання;                                     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sz w:val="28"/>
          <w:szCs w:val="28"/>
          <w:lang w:val="uk-UA"/>
        </w:rPr>
        <w:t>- заяви всіх власників квартир згідно з додатком 1;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  <w:lang w:val="uk-UA"/>
        </w:rPr>
        <w:t>- ксерокопії документів, що підтверджують право власності на квартири;</w:t>
      </w:r>
    </w:p>
    <w:p>
      <w:pPr>
        <w:pStyle w:val="TextBody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серокопії паспортів та ідентифікаційних номерів власників квартир;</w:t>
      </w:r>
    </w:p>
    <w:p>
      <w:pPr>
        <w:pStyle w:val="TextBody"/>
        <w:jc w:val="both"/>
        <w:rPr/>
      </w:pPr>
      <w:r>
        <w:rPr>
          <w:sz w:val="28"/>
          <w:szCs w:val="28"/>
          <w:lang w:val="uk-UA"/>
        </w:rPr>
        <w:tab/>
        <w:t xml:space="preserve">-  акти обстеження технічного стану будинків і інженерних мереж до них (за наявності) згідно з додатком </w:t>
      </w:r>
      <w:r>
        <w:rPr>
          <w:bCs/>
          <w:sz w:val="28"/>
          <w:szCs w:val="28"/>
          <w:lang w:val="uk-UA"/>
        </w:rPr>
        <w:t xml:space="preserve"> 2.</w:t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1</w:t>
      </w:r>
      <w:r>
        <w:rPr>
          <w:bCs/>
          <w:sz w:val="28"/>
          <w:szCs w:val="28"/>
          <w:lang w:val="uk-UA"/>
        </w:rPr>
        <w:t xml:space="preserve">. Зняття </w:t>
      </w:r>
      <w:r>
        <w:rPr>
          <w:sz w:val="28"/>
          <w:szCs w:val="28"/>
          <w:lang w:val="uk-UA"/>
        </w:rPr>
        <w:t>малоповерхових  та малоквартирних житлових</w:t>
      </w:r>
      <w:r>
        <w:rPr>
          <w:bCs/>
          <w:sz w:val="28"/>
          <w:szCs w:val="28"/>
          <w:lang w:val="uk-UA"/>
        </w:rPr>
        <w:t xml:space="preserve"> будинків з балансу житлового фонду комунальної власності територіальної громади     м. Овруча проводиться виключно за наявності заяв всіх власників квартир.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TextBody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 xml:space="preserve">Зняття з балансу малоповерхових та малоквартирних житлових будинків та передача їх у самоуправління власникам квартир (будинків) здійснюється на підставі рішення міської ради. Проект рішення готується комунальним підприємством «Гарне місто» Овруцької міської рад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ласники малоповерхових та малоквартирних житлових будинків,  знятих з балансу житлового фонду комунальної власності територіальної громади м. Овруча, самостійно вирішують питання утримання (ремонту) будинку, інженерних комунікацій (за наявності), укладають угоди з відповідними підриємствами на вивезення і утилізацію твердих побутових відходів, вивезення рідких нечистот, обстеження димовентиляційних каналів та інші житлово-комунальні по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ередача будинку здійснюється згідно акту прийому-передачі жилого будинку (додаток 3) комісією у складі попереднього балансоутримувача чи особи, що здійснює управління будинку, власників (співвласників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Балансоутримува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ідставі прийнятих Овруцькою  міською  радою рішень про зняття  з  балансу  малоповерхових та малоквартирних житлових будинків здійснює списання таких будинків з балансу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е підлягають зняттю з балансу житлового фонду комунальної власності територіальної громади м. Овруча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Малоповерхові та малоквартирні житлові будинки, які визнані  аварійним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6.2. </w:t>
      </w:r>
      <w:r>
        <w:rPr>
          <w:sz w:val="28"/>
          <w:szCs w:val="28"/>
        </w:rPr>
        <w:t>Будинки, на які накладено арешт (обтяження) на підставі ухвали суду.</w:t>
      </w: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Спори, що виникають між власниками квартир малоповерхових та малоквартирних житлов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удинків, після зняття їх з балансу вирішуються в установленому законом поряд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8.</w:t>
      </w:r>
      <w:r>
        <w:rPr>
          <w:sz w:val="28"/>
          <w:szCs w:val="28"/>
        </w:rPr>
        <w:t xml:space="preserve"> Посадові особи та громадяни при порушенні вимог цього положення несуть відповідальність згідно з чинним законодав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  міської ради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Додаток 1 </w:t>
      </w:r>
      <w:r>
        <w:rPr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Р А З О К: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 xml:space="preserve">            Директору </w:t>
      </w:r>
      <w:r>
        <w:rPr>
          <w:i/>
        </w:rPr>
        <w:t>(балансоутримувач)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прізвище, ім’я, по батькові)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____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П.І.Б. власника квартири)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  <w:t xml:space="preserve">                                                    </w:t>
      </w:r>
      <w:r>
        <w:rPr>
          <w:color w:val="FF6600"/>
          <w:sz w:val="28"/>
          <w:szCs w:val="28"/>
        </w:rPr>
        <w:t xml:space="preserve">ідентифікаційний      номер________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який(а) проживає за адресою: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_______________________________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телефон _________________ 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З А Я В А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/>
      </w:pPr>
      <w:r>
        <w:rPr>
          <w:sz w:val="28"/>
          <w:szCs w:val="28"/>
        </w:rPr>
        <w:tab/>
        <w:t>Прошу(симо) зняти з балансу _____________________________ (назва балансоутримувача) ____________ квартирний будинок      № _____ по вул. __________________, разом з належними до нього допоміжними, нежилими приміщеннями, господарськими будівлями та спорудами і передати нам у самоуправління.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ідпис(си) власника(ів) квартир(ри):                              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(прізвище,  ініціали)</w:t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(прізвище,  ініціали)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____________________________________ </w:t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  <w:t>(прізвище,  ініціали)</w:t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 20__ р.</w:t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  <w:tab w:val="left" w:pos="5970" w:leader="none"/>
        </w:tabs>
        <w:ind w:left="360" w:hanging="0"/>
        <w:jc w:val="both"/>
        <w:rPr/>
      </w:pPr>
      <w:r>
        <w:rPr>
          <w:sz w:val="28"/>
          <w:szCs w:val="28"/>
        </w:rPr>
        <w:t>Директор</w:t>
      </w:r>
      <w:r>
        <w:rPr>
          <w:i/>
        </w:rPr>
        <w:t>(балансоутримувач)</w:t>
      </w:r>
      <w:r>
        <w:rPr>
          <w:sz w:val="28"/>
          <w:szCs w:val="28"/>
        </w:rPr>
        <w:t xml:space="preserve">               (підпис)     ______________________                       </w:t>
      </w:r>
    </w:p>
    <w:p>
      <w:pPr>
        <w:pStyle w:val="Normal"/>
        <w:tabs>
          <w:tab w:val="clear" w:pos="708"/>
          <w:tab w:val="center" w:pos="-630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center" w:pos="-630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.П. </w:t>
        <w:tab/>
        <w:t xml:space="preserve">  </w:t>
      </w:r>
    </w:p>
    <w:p>
      <w:pPr>
        <w:pStyle w:val="Normal"/>
        <w:tabs>
          <w:tab w:val="clear" w:pos="708"/>
          <w:tab w:val="center" w:pos="-6300" w:leader="none"/>
          <w:tab w:val="center" w:pos="4857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одаток 2</w:t>
      </w:r>
    </w:p>
    <w:p>
      <w:pPr>
        <w:pStyle w:val="Style17"/>
        <w:ind w:right="99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Style17"/>
        <w:ind w:right="9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right="9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</w:rPr>
      </w:pPr>
      <w:r>
        <w:rPr/>
        <w:tab/>
        <w:t xml:space="preserve">      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З Р А З О К: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А К Т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 xml:space="preserve">обстеження  санітарно-технічного стану житлових будинків      </w:t>
        <w:tab/>
        <w:tab/>
        <w:tab/>
        <w:tab/>
        <w:tab/>
        <w:tab/>
        <w:tab/>
        <w:t xml:space="preserve">(квартир) </w:t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«______» ___________ 20__р                                                  м. Овруч</w:t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ісія у складі:</w:t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                 _____________________________</w:t>
      </w:r>
    </w:p>
    <w:p>
      <w:pPr>
        <w:pStyle w:val="Normal"/>
        <w:tabs>
          <w:tab w:val="clear" w:pos="708"/>
          <w:tab w:val="center" w:pos="-648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ізвище, ім’я по батькові)                                           (посада)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ли обстеження технічного стану ______ квартирного будинку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00"/>
        <w:gridCol w:w="2393"/>
        <w:gridCol w:w="1647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і конструктивні елементи будівлі(ель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і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ічний ст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к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(и)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итт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івл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женерні комунікації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630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новки комісії: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 </w:t>
      </w:r>
    </w:p>
    <w:p>
      <w:pPr>
        <w:pStyle w:val="Normal"/>
        <w:tabs>
          <w:tab w:val="clear" w:pos="708"/>
          <w:tab w:val="center" w:pos="-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ідписи членів комісії: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_____________________ </w:t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-630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jc w:val="right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857" w:leader="none"/>
        </w:tabs>
        <w:rPr>
          <w:sz w:val="28"/>
          <w:szCs w:val="28"/>
        </w:rPr>
      </w:pPr>
      <w:r>
        <w:rPr>
          <w:sz w:val="28"/>
          <w:szCs w:val="28"/>
        </w:rPr>
        <w:t>ЗРАЗОК</w:t>
      </w:r>
    </w:p>
    <w:p>
      <w:pPr>
        <w:pStyle w:val="Style1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 К Т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приймання -передачі  жилого будинку  №______ по  вул._____________ у самоуправління громадянам </w:t>
        <w:br/>
        <w:br/>
      </w:r>
      <w:r>
        <w:rPr>
          <w:sz w:val="28"/>
          <w:szCs w:val="28"/>
        </w:rPr>
        <w:t>    </w:t>
      </w:r>
      <w:r>
        <w:rPr>
          <w:sz w:val="28"/>
          <w:szCs w:val="28"/>
          <w:lang w:val="uk-UA"/>
        </w:rPr>
        <w:t xml:space="preserve"> Діючі на підставі рішення сесії Овруцької  міської ради від….. №……, комісія здійснила приймання- передачу житлового будинку №____ по вул. ______________ у самоуправління громадянам:</w:t>
      </w:r>
    </w:p>
    <w:p>
      <w:pPr>
        <w:pStyle w:val="Style18"/>
        <w:jc w:val="center"/>
        <w:rPr/>
      </w:pPr>
      <w:r>
        <w:rPr>
          <w:sz w:val="28"/>
          <w:szCs w:val="28"/>
          <w:lang w:val="uk-UA"/>
        </w:rPr>
        <w:br/>
      </w:r>
      <w:r>
        <w:rPr>
          <w:sz w:val="28"/>
          <w:szCs w:val="28"/>
        </w:rPr>
        <w:t>I</w:t>
      </w:r>
      <w:r>
        <w:rPr>
          <w:sz w:val="28"/>
          <w:szCs w:val="28"/>
          <w:lang w:val="uk-UA"/>
        </w:rPr>
        <w:t xml:space="preserve">. Загальна характеристика будинку </w:t>
      </w:r>
    </w:p>
    <w:p>
      <w:pPr>
        <w:pStyle w:val="Style18"/>
        <w:rPr/>
      </w:pPr>
      <w:r>
        <w:rPr>
          <w:sz w:val="28"/>
          <w:szCs w:val="28"/>
          <w:lang w:val="uk-UA"/>
        </w:rPr>
        <w:br/>
        <w:t xml:space="preserve">1. Рік побудови </w:t>
      </w:r>
      <w:r>
        <w:rPr>
          <w:sz w:val="28"/>
          <w:szCs w:val="28"/>
        </w:rPr>
        <w:t>         </w:t>
      </w:r>
      <w:r>
        <w:rPr>
          <w:sz w:val="28"/>
          <w:szCs w:val="28"/>
          <w:lang w:val="uk-UA"/>
        </w:rPr>
        <w:t>_________________________</w:t>
        <w:br/>
        <w:t>2. Матеріал стін (цегляні, панельні то</w:t>
      </w:r>
      <w:r>
        <w:rPr>
          <w:sz w:val="28"/>
          <w:szCs w:val="28"/>
        </w:rPr>
        <w:t>що)__________</w:t>
        <w:br/>
        <w:t>3. Кількість поверхів     _________________________</w:t>
        <w:br/>
        <w:t>4. Наявність підвалу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__________________</w:t>
        <w:br/>
        <w:t>5. Об'єм будинку    ___________________________</w:t>
        <w:br/>
        <w:t>6. Вартість будинку:</w:t>
        <w:br/>
        <w:t>балансова вартість       _________________________</w:t>
        <w:br/>
        <w:t>залишкова вартість     _________________________</w:t>
        <w:br/>
        <w:t>фізичний знос             __________________________</w:t>
        <w:br/>
        <w:t>7. Загальна площа      __________________________</w:t>
        <w:br/>
        <w:t>в т.ч.: підвалу              __________________________</w:t>
        <w:br/>
        <w:t>8. Кількість квартир  __________________________</w:t>
        <w:br/>
        <w:t>9. Кількість мешканців  ________________________</w:t>
        <w:br/>
        <w:t>10. Площа нежитлова    ________________________</w:t>
      </w:r>
    </w:p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II. Технічний стан частини будинку та конструкції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сновні конструктивні елементи знаходяться у задовільному стані</w:t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627"/>
        <w:gridCol w:w="2689"/>
        <w:gridCol w:w="2069"/>
        <w:gridCol w:w="1246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  <w:br/>
              <w:t>конструктивних</w:t>
              <w:br/>
              <w:t>елементів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  <w:br/>
              <w:t>конструктивних</w:t>
              <w:br/>
              <w:t>елементів</w:t>
              <w:br/>
              <w:t>(матеріалів)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тан</w:t>
              <w:br/>
              <w:t>конструктивних</w:t>
              <w:br/>
              <w:t>елементів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-</w:t>
              <w:br/>
              <w:t>ка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дамент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ни і перегородки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сади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ритт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івля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лога</w:t>
            </w:r>
          </w:p>
        </w:tc>
        <w:tc>
          <w:tcPr>
            <w:tcW w:w="2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. Технічний стан інженерного обладнання</w:t>
      </w:r>
    </w:p>
    <w:tbl>
      <w:tblPr>
        <w:tblW w:w="9445" w:type="dxa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2954"/>
        <w:gridCol w:w="2430"/>
        <w:gridCol w:w="2011"/>
        <w:gridCol w:w="1223"/>
      </w:tblGrid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  <w:r>
              <w:rPr>
                <w:sz w:val="28"/>
                <w:szCs w:val="28"/>
              </w:rPr>
              <w:br/>
              <w:t>з/п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  <w:br/>
              <w:t>інженерного</w:t>
              <w:br/>
              <w:t>обладнанн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</w:t>
              <w:br/>
              <w:t>інженерного</w:t>
              <w:br/>
              <w:t>обладнання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стан</w:t>
              <w:br/>
              <w:t>інженерного</w:t>
              <w:br/>
              <w:t>обладнання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іт-</w:t>
              <w:br/>
              <w:t>ка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від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алізаці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обладнанн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тиляці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ктрообладнання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IV. Благоустрій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1. Подвір'я</w:t>
        <w:br/>
        <w:t xml:space="preserve">Відмостка </w:t>
        <w:br/>
        <w:t xml:space="preserve">Зелені насадження </w:t>
        <w:br/>
        <w:t xml:space="preserve">Прилегла територія вулиці 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V. Висновок комісії щодо стану будинку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VІ. Рішення комісії</w:t>
      </w:r>
    </w:p>
    <w:p>
      <w:pPr>
        <w:pStyle w:val="Style18"/>
        <w:rPr/>
      </w:pPr>
      <w:r>
        <w:rPr>
          <w:sz w:val="28"/>
          <w:szCs w:val="28"/>
        </w:rPr>
        <w:br/>
        <w:t xml:space="preserve">Будинок №______ на вул. ________________ вважати переданим у </w:t>
      </w:r>
      <w:r>
        <w:rPr>
          <w:sz w:val="28"/>
          <w:szCs w:val="28"/>
          <w:lang w:val="uk-UA"/>
        </w:rPr>
        <w:t>самоуправління</w:t>
      </w:r>
      <w:r>
        <w:rPr>
          <w:sz w:val="28"/>
          <w:szCs w:val="28"/>
        </w:rPr>
        <w:t xml:space="preserve"> громадянам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br/>
        <w:br/>
        <w:t>Зауваження:</w:t>
      </w:r>
      <w:r>
        <w:rPr>
          <w:sz w:val="28"/>
          <w:szCs w:val="28"/>
          <w:lang w:val="uk-UA"/>
        </w:rPr>
        <w:t xml:space="preserve">   __________________________________________________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-6480" w:leader="none"/>
        </w:tabs>
        <w:ind w:left="360" w:hanging="0"/>
        <w:rPr/>
      </w:pPr>
      <w:r>
        <w:rPr/>
        <w:br/>
      </w:r>
      <w:r>
        <w:rPr>
          <w:sz w:val="28"/>
          <w:szCs w:val="28"/>
        </w:rPr>
        <w:t>Будинок передали:</w:t>
      </w:r>
    </w:p>
    <w:p>
      <w:pPr>
        <w:pStyle w:val="Normal"/>
        <w:tabs>
          <w:tab w:val="clear" w:pos="708"/>
          <w:tab w:val="left" w:pos="-6480" w:leader="none"/>
        </w:tabs>
        <w:ind w:left="360" w:hanging="0"/>
        <w:rPr/>
      </w:pPr>
      <w:r>
        <w:rPr>
          <w:sz w:val="28"/>
          <w:szCs w:val="28"/>
        </w:rPr>
        <w:t xml:space="preserve">Представники       </w:t>
      </w:r>
    </w:p>
    <w:p>
      <w:pPr>
        <w:pStyle w:val="Style18"/>
        <w:rPr/>
      </w:pPr>
      <w:r>
        <w:rPr>
          <w:sz w:val="28"/>
          <w:szCs w:val="28"/>
          <w:lang w:val="uk-UA"/>
        </w:rPr>
        <w:t>______________               _________________________                __________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ab/>
        <w:t xml:space="preserve">посада                     прізвище, ім’я, по-батькові                       підпис   </w:t>
      </w:r>
    </w:p>
    <w:p>
      <w:pPr>
        <w:pStyle w:val="Style18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br/>
        <w:br/>
        <w:t>Будинок прийняли:</w:t>
        <w:br/>
        <w:t>Представники від мешканців</w:t>
      </w:r>
      <w:r>
        <w:rPr>
          <w:sz w:val="28"/>
          <w:szCs w:val="28"/>
          <w:lang w:val="uk-UA"/>
        </w:rPr>
        <w:t xml:space="preserve"> (власники квартир):</w:t>
      </w:r>
    </w:p>
    <w:p>
      <w:pPr>
        <w:pStyle w:val="Style1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     _______________________                     ____________                              </w:t>
      </w:r>
      <w:r>
        <w:rPr>
          <w:sz w:val="28"/>
          <w:szCs w:val="28"/>
        </w:rPr>
        <w:br/>
      </w:r>
      <w:r>
        <w:rPr>
          <w:sz w:val="28"/>
          <w:szCs w:val="28"/>
          <w:lang w:val="uk-UA"/>
        </w:rPr>
        <w:t>власник квартири №      прізвище, ім’я, по-батькові                        підпис</w:t>
      </w:r>
    </w:p>
    <w:p>
      <w:pPr>
        <w:pStyle w:val="Style17"/>
        <w:ind w:right="99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/>
          <w:sz w:val="28"/>
          <w:szCs w:val="28"/>
          <w:lang w:val="uk-UA"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12:00Z</dcterms:created>
  <dc:creator>up_zhitl</dc:creator>
  <dc:description/>
  <cp:keywords/>
  <dc:language>en-US</dc:language>
  <cp:lastModifiedBy>ROOT</cp:lastModifiedBy>
  <cp:lastPrinted>2017-06-27T11:47:00Z</cp:lastPrinted>
  <dcterms:modified xsi:type="dcterms:W3CDTF">2017-06-27T08:49:00Z</dcterms:modified>
  <cp:revision>5</cp:revision>
  <dc:subject/>
  <dc:title>                                                                                                                ЗАТВЕРДЖЕНО</dc:title>
</cp:coreProperties>
</file>