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Рішенням виконкому 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від 20.07.2017 р. №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оложе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о міський  конкурс «Книга рецептів пані Картопельк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гальні положення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Bookman Old Style" w:ascii="Bookman Old Style" w:hAnsi="Bookman Old Style"/>
          <w:lang w:val="uk-UA"/>
        </w:rPr>
        <w:t>Це Положення визначає порядок проведення міського конкурсу кулінарних рецептів «Книга рецептів пані Картопельки» (далі – Конкурс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рганізатором Конкурсу є виконавчий комітет Овруцької міської ради (далі - Організатори). До організації конкурсу можуть долучатись громадські організації міста та спонсори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Мета та завдання Конкурсу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1.      Сприяння розкриттю потенціалу традиційної місцевої кухні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.      Створення умов для підвищення туристичної привабливості міста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3.  Вдосконалення професійної майстерності, творчого потенціалу любителів кулінарної справи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Учасники Конкурсу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1  </w:t>
      </w:r>
      <w:r>
        <w:rPr>
          <w:rFonts w:cs="Bookman Old Style" w:ascii="Bookman Old Style" w:hAnsi="Bookman Old Style"/>
          <w:color w:val="000000"/>
          <w:lang w:val="uk-UA"/>
        </w:rPr>
        <w:t>У Конкурсі беруть участь всі учасники, які надіслали свої рецепти, відповідно до п.5.1 даного Положе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Організація та проведення конкурсу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Рецепти надсилаються до 1 вересня 2017 року .  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2. Питання, пов’язанні з підготовкою та проведенням Конкурсу вирішуються  організаторами.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.           Оргкомітет формує журі,  до складу якого входять технологи з приготування   страв та представники громади міста, які визначають кращі рецепти страв із картоплі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3. Організатори створюють необхідні умови для забезпечення порядку проведення, а також по результатах відбору рецептів формують «Книгу рецептів пані Картопельки»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мови участі, вимоги, завдання та критерії оцінюванн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5.1. На Конкурс учасники надсилають свої рецепти страв із картоплі</w:t>
      </w:r>
      <w:r>
        <w:rPr>
          <w:rFonts w:cs="Bookman Old Style" w:ascii="Bookman Old Style" w:hAnsi="Bookman Old Style"/>
        </w:rPr>
        <w:t>, обов’язково вказавши своє ім’я, прізвище та адресу, а також контактний телефон.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5.2. </w:t>
      </w:r>
      <w:r>
        <w:rPr>
          <w:rFonts w:cs="Bookman Old Style" w:ascii="Bookman Old Style" w:hAnsi="Bookman Old Style"/>
        </w:rPr>
        <w:t>Додати фото страви, що подається на конкурс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3.   Відбір кращих рецептів проводить компетентне журі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4. Рецепти мають бути доступними в приготуванні, містити в собі картоплю, не потребувати великих матеріальних затрат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lineRule="atLeast" w:line="255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6. Підбиття підсумків та  заохочення переможців</w:t>
      </w:r>
    </w:p>
    <w:p>
      <w:pPr>
        <w:pStyle w:val="Style11"/>
        <w:spacing w:lineRule="atLeast" w:line="255"/>
        <w:ind w:left="540" w:hanging="525"/>
        <w:jc w:val="both"/>
        <w:rPr>
          <w:rFonts w:ascii="Bookman Old Style" w:hAnsi="Bookman Old Style" w:cs="Times New Roman"/>
          <w:color w:val="000000"/>
          <w:lang w:val="uk-UA"/>
        </w:rPr>
      </w:pPr>
      <w:r>
        <w:rPr>
          <w:rFonts w:cs="Times New Roman" w:ascii="Bookman Old Style" w:hAnsi="Bookman Old Style"/>
          <w:color w:val="000000"/>
          <w:lang w:val="uk-UA"/>
        </w:rPr>
        <w:t xml:space="preserve">6.1. Страва, що набрала найбільшу кількість балів потрапляє до «Книги рецептів пані Картопельки». Рішення журі є конфіденційним і не підлягає зміні чи оскарженню. </w:t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2.</w:t>
      </w:r>
      <w:r>
        <w:rPr>
          <w:rFonts w:cs="Bookman Old Style" w:ascii="Bookman Old Style" w:hAnsi="Bookman Old Style"/>
          <w:lang w:val="uk-UA"/>
        </w:rPr>
        <w:t xml:space="preserve">  Переможець конкурсу  друкується в «Книзі рецептів пані Картопельки»      та отримує подарунок. </w:t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3.  Організатори Конкурсу залишають за собою право використовувати  «Книгу рецептів пані Картопельки» з метою промоції потенціалу ресторанної та туристичної галузі, та  рекомендують її для включення до рекламних буклетів про місто та туристичних маршруті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4. Всі учасники конкурсу відзначаються подяками міського голови.</w:t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6.5. Громадські,  </w:t>
      </w:r>
      <w:r>
        <w:rPr>
          <w:rFonts w:cs="Bookman Old Style" w:ascii="Bookman Old Style" w:hAnsi="Bookman Old Style"/>
          <w:lang w:val="uk-UA"/>
        </w:rPr>
        <w:t>благодійні та інші  організації, меценати мають право встановлювати додаткові призи  та премії та відзначати кращих учасників.</w:t>
      </w:r>
      <w:r>
        <w:rPr>
          <w:rFonts w:cs="Bookman Old Style" w:ascii="Bookman Old Style" w:hAnsi="Bookman Old Style"/>
          <w:color w:val="000000"/>
          <w:lang w:val="uk-UA"/>
        </w:rPr>
        <w:t xml:space="preserve">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Фінансування Конкурсу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7.1. За необхідності фінансові витрати на проведення друкування матеріалів конкурсу в «Книзі рецептів пані Картопельки» проводяться за рахунок коштів бюджету міської ради та інших незаборонених державою  джерел фінансування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perscript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R Cyr MT;Times New Roman" w:hAnsi="Times NR Cyr MT;Times New Roman" w:cs="Times NR Cyr MT;Times New Roman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5" w:after="15"/>
      <w:ind w:left="15" w:hanging="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6:00Z</dcterms:created>
  <dc:creator>Admin</dc:creator>
  <dc:description/>
  <cp:keywords/>
  <dc:language>en-US</dc:language>
  <cp:lastModifiedBy>user</cp:lastModifiedBy>
  <cp:lastPrinted>2016-04-08T15:57:00Z</cp:lastPrinted>
  <dcterms:modified xsi:type="dcterms:W3CDTF">2017-07-12T14:36:00Z</dcterms:modified>
  <cp:revision>2</cp:revision>
  <dc:subject/>
  <dc:title>Положення про конкурс кулінарної майстерності «Смаковиця по - володимирські»</dc:title>
</cp:coreProperties>
</file>