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contextualSpacing/>
        <w:rPr>
          <w:rFonts w:ascii="Bookman Old Style" w:hAnsi="Bookman Old Style" w:cs="Bookman Old Style"/>
          <w:b/>
          <w:b/>
          <w:sz w:val="24"/>
          <w:szCs w:val="24"/>
          <w:u w:val="single"/>
          <w:lang w:val="uk-UA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У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К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Р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Ї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А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22.06.2017 року № 111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Про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щорічний </w:t>
      </w:r>
      <w:r>
        <w:rPr>
          <w:rFonts w:cs="Bookman Old Style" w:ascii="Bookman Old Style" w:hAnsi="Bookman Old Style"/>
          <w:sz w:val="24"/>
          <w:szCs w:val="24"/>
        </w:rPr>
        <w:t xml:space="preserve">міський  огляд-конкурс на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 xml:space="preserve">кращий благоустрій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ідприємств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установ, організацій, </w:t>
      </w:r>
      <w:r>
        <w:rPr>
          <w:rFonts w:cs="Bookman Old Style" w:ascii="Bookman Old Style" w:hAnsi="Bookman Old Style"/>
          <w:sz w:val="24"/>
          <w:szCs w:val="24"/>
        </w:rPr>
        <w:t xml:space="preserve">багатоквартирних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будинків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та </w:t>
      </w:r>
      <w:r>
        <w:rPr>
          <w:rFonts w:cs="Bookman Old Style" w:ascii="Bookman Old Style" w:hAnsi="Bookman Old Style"/>
          <w:sz w:val="24"/>
          <w:szCs w:val="24"/>
        </w:rPr>
        <w:t>будинків приватного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ектора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м. О</w:t>
      </w:r>
      <w:r>
        <w:rPr>
          <w:rFonts w:cs="Bookman Old Style" w:ascii="Bookman Old Style" w:hAnsi="Bookman Old Style"/>
          <w:sz w:val="24"/>
          <w:szCs w:val="24"/>
          <w:lang w:val="uk-UA"/>
        </w:rPr>
        <w:t>вруча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17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З метою  поліпшення  благоустрою  території   м. Овруча, залучення жителів міста, підприємств, організацій, установ, фізичних осіб - підприємців до участі у спільній  роботі  з благоустрою, озеленення та покращення санітарного стану будівель, прилеглих та дворових територій, а також  активізації  діяльності  органів  самоорганізації  населення, керуючись статтею </w:t>
      </w:r>
      <w:r>
        <w:rPr>
          <w:rFonts w:cs="Bookman Old Style" w:ascii="Bookman Old Style" w:hAnsi="Bookman Old Style"/>
          <w:sz w:val="24"/>
          <w:szCs w:val="24"/>
        </w:rPr>
        <w:t xml:space="preserve">30 Закону України «Про місцеве самоврядування в Україні»,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виконком</w:t>
      </w:r>
      <w:r>
        <w:rPr>
          <w:rFonts w:cs="Bookman Old Style" w:ascii="Bookman Old Style" w:hAnsi="Bookman Old Style"/>
          <w:sz w:val="24"/>
          <w:szCs w:val="24"/>
        </w:rPr>
        <w:t xml:space="preserve"> міської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ад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В И Р І Ш И В: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 xml:space="preserve">1. Запровадити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щорічний </w:t>
      </w:r>
      <w:r>
        <w:rPr>
          <w:rFonts w:cs="Bookman Old Style" w:ascii="Bookman Old Style" w:hAnsi="Bookman Old Style"/>
          <w:sz w:val="24"/>
          <w:szCs w:val="24"/>
        </w:rPr>
        <w:t xml:space="preserve">міський огляд-конкурс на кращий благоустрій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ідприємств, установ, організацій, </w:t>
      </w:r>
      <w:r>
        <w:rPr>
          <w:rFonts w:cs="Bookman Old Style" w:ascii="Bookman Old Style" w:hAnsi="Bookman Old Style"/>
          <w:sz w:val="24"/>
          <w:szCs w:val="24"/>
        </w:rPr>
        <w:t xml:space="preserve">багатоквартирних будинків та будинків приватного сектору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у  м. О</w:t>
      </w:r>
      <w:r>
        <w:rPr>
          <w:rFonts w:cs="Bookman Old Style" w:ascii="Bookman Old Style" w:hAnsi="Bookman Old Style"/>
          <w:sz w:val="24"/>
          <w:szCs w:val="24"/>
          <w:lang w:val="uk-UA"/>
        </w:rPr>
        <w:t>вруч</w:t>
      </w:r>
      <w:r>
        <w:rPr>
          <w:rFonts w:cs="Bookman Old Style" w:ascii="Bookman Old Style" w:hAnsi="Bookman Old Style"/>
          <w:sz w:val="24"/>
          <w:szCs w:val="24"/>
        </w:rPr>
        <w:t>, який  приурочити до святкування  Дня  міста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(далі – конкурс)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 xml:space="preserve">2. Затвердити  Положення  про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щорічний </w:t>
      </w:r>
      <w:r>
        <w:rPr>
          <w:rFonts w:cs="Bookman Old Style" w:ascii="Bookman Old Style" w:hAnsi="Bookman Old Style"/>
          <w:sz w:val="24"/>
          <w:szCs w:val="24"/>
        </w:rPr>
        <w:t>міський   огляд-конкурс  згідно з додатком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№ 1</w:t>
      </w:r>
      <w:r>
        <w:rPr>
          <w:rFonts w:cs="Bookman Old Style" w:ascii="Bookman Old Style" w:hAnsi="Bookman Old Style"/>
          <w:sz w:val="24"/>
          <w:szCs w:val="24"/>
        </w:rPr>
        <w:t xml:space="preserve">.  </w:t>
      </w:r>
    </w:p>
    <w:p>
      <w:pPr>
        <w:pStyle w:val="Style17"/>
        <w:shd w:fill="FFFFFF" w:val="clear"/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</w:t>
      </w:r>
      <w:r>
        <w:rPr>
          <w:rFonts w:cs="Bookman Old Style" w:ascii="Bookman Old Style" w:hAnsi="Bookman Old Style"/>
          <w:color w:val="000000"/>
          <w:lang w:val="uk-UA"/>
        </w:rPr>
        <w:t xml:space="preserve">3. Затвердити склад конкурсної комісії </w:t>
      </w:r>
      <w:r>
        <w:rPr>
          <w:rFonts w:cs="Bookman Old Style" w:ascii="Bookman Old Style" w:hAnsi="Bookman Old Style"/>
          <w:lang w:val="uk-UA"/>
        </w:rPr>
        <w:t>з проведення щорічного міського огляду-конкурсу</w:t>
      </w:r>
      <w:r>
        <w:rPr>
          <w:rFonts w:cs="Bookman Old Style" w:ascii="Bookman Old Style" w:hAnsi="Bookman Old Style"/>
          <w:color w:val="000000"/>
          <w:lang w:val="uk-UA"/>
        </w:rPr>
        <w:t xml:space="preserve"> (додаток № 2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4.  Оприлюднити умови конкурсу у засобах масової інформації та на офіційному сайті міської ради.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5. </w:t>
      </w:r>
      <w:r>
        <w:rPr>
          <w:rFonts w:cs="Bookman Old Style" w:ascii="Bookman Old Style" w:hAnsi="Bookman Old Style"/>
          <w:sz w:val="24"/>
          <w:szCs w:val="24"/>
          <w:lang w:val="uk-UA"/>
        </w:rPr>
        <w:t>Контроль за виконанням рішення покласти на першого заступника міського голови Дяченка А.М. та заступника міського голови Рибинську Н.М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                                                                                  І.Я. Коруд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0" w:after="120"/>
        <w:ind w:left="142" w:right="-1141" w:hanging="0"/>
        <w:rPr/>
      </w:pPr>
      <w:r>
        <w:rPr>
          <w:rFonts w:cs="Bookman Old Style" w:ascii="Bookman Old Style" w:hAnsi="Bookman Old Style"/>
          <w:color w:val="000000"/>
        </w:rPr>
        <w:t>Перший заступник міського голови</w:t>
        <w:tab/>
        <w:tab/>
        <w:tab/>
        <w:tab/>
        <w:tab/>
        <w:t>А</w:t>
      </w:r>
      <w:r>
        <w:rPr>
          <w:rFonts w:cs="Bookman Old Style" w:ascii="Bookman Old Style" w:hAnsi="Bookman Old Style"/>
        </w:rPr>
        <w:t xml:space="preserve">.М. Дяченко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322" w:before="120" w:after="240"/>
        <w:ind w:left="142" w:right="-1141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еруюча справами</w:t>
        <w:tab/>
        <w:tab/>
        <w:tab/>
        <w:tab/>
        <w:tab/>
        <w:tab/>
        <w:tab/>
        <w:t>М.І. Савченко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Начальник юридичного відділу                                             О.В. Муліванцев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</w:t>
      </w:r>
      <w:r>
        <w:rPr>
          <w:rFonts w:cs="Bookman Old Style" w:ascii="Bookman Old Style" w:hAnsi="Bookman Old Style"/>
          <w:color w:val="000000"/>
          <w:lang w:val="uk-UA"/>
        </w:rPr>
        <w:t>Начальник відділу економічного розвитку</w:t>
        <w:tab/>
        <w:tab/>
        <w:tab/>
        <w:tab/>
        <w:t>О.П. Левківська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Додаток № 1                                   </w:t>
      </w:r>
    </w:p>
    <w:p>
      <w:pPr>
        <w:pStyle w:val="Normal"/>
        <w:spacing w:lineRule="auto" w:line="240" w:before="0" w:after="0"/>
        <w:ind w:left="6372" w:hanging="0"/>
        <w:contextualSpacing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</w:t>
      </w:r>
      <w:r>
        <w:rPr>
          <w:rFonts w:cs="Bookman Old Style" w:ascii="Bookman Old Style" w:hAnsi="Bookman Old Style"/>
          <w:lang w:val="uk-UA"/>
        </w:rPr>
        <w:t xml:space="preserve">Рішення виконкому                                                   від 22.06.2017 року №111 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 О Л О Ж Е Н Н Я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о щорічний міський  огляд-конкурс на кращий благоустрій підприємств, установ, організацій, багатоквартирних будинків та будинків приватного сектору у м. Овручі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І. Загальні умов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1.  Міський огляд-конкурс на кращий благоустрій підприємств, установ, організацій, багатоквартирних будинків та будинків приватного сектора у м. Овручі  (далі  -  огляд-конкурс) проводиться відповідно до законів України "Про благоустрій населених пунктів", "Про органи самоорганізації  населення", Правил  благоустрою  м. Овруч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.2. Огляд-конкурс  проводиться щороку з червня по вересень з метою стимулювання громадськості до виконання робіт із поліпшення благоустрою територій, будинків  та  прибудинкових  територій, забезпечення чистоти і порядку в  м. Овручі. Нагородження переможців відбувається на міських урочистостях з нагоди святкування Дня мі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1.3.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  <w:lang w:val="uk-UA"/>
        </w:rPr>
        <w:t>Участь у конкурсі мають право брати підприємства, установи, організації, незалежно від форм власності, навчальні заклади та медичні установи, приватні підприємці, колективи житлово-комунальних підприємств, громадські об’єднання багатоквартирних будинків, мешканці приватного сектору мі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.4.</w:t>
      </w:r>
      <w:r>
        <w:rPr>
          <w:rFonts w:cs="Bookman Old Style" w:ascii="Bookman Old Style" w:hAnsi="Bookman Old Style"/>
          <w:sz w:val="24"/>
          <w:szCs w:val="24"/>
        </w:rPr>
        <w:t> 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Для підведення підсумків конкурсу та визначення переможців створюється спеціальна конкурсна комісія.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Основною формою роботи комісії є засідання. Комісія  проводить огляд об’єктів благоустрою, які розміщені на відповідній території.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</w:rPr>
        <w:t>1.5.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</w:rPr>
        <w:t>Інформація про проведення міського огляду-конкурсу доводиться до відома населення через місцеві ЗМІ</w:t>
      </w:r>
      <w:r>
        <w:rPr>
          <w:rFonts w:cs="Bookman Old Style" w:ascii="Bookman Old Style" w:hAnsi="Bookman Old Style"/>
          <w:color w:val="000000"/>
          <w:lang w:val="uk-UA"/>
        </w:rPr>
        <w:t xml:space="preserve"> та офіційний сайт міської ради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b/>
          <w:b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ІІ. Порядок та умови проведення огляду-конкурсу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1. Огляд-конкурс  проводиться за такими номінаціями: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"Кращий благоустрій  підприємств, установ, організацій"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"Кращий благоустрій  багатоквартирних  будинків";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"Кращий  благоустрій  будинків  приватного  сектора"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2.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Бажаючі   взяти   участь   в   огляді-конкурсі  подають заявки   до   комісії   по   проведенню   огляду-конкурсу   у  письмовій   формі  довільного змісту із зазначенням:                                               </w:t>
      </w:r>
      <w:r>
        <w:rPr>
          <w:rFonts w:cs="Bookman Old Style" w:ascii="Bookman Old Style" w:hAnsi="Bookman Old Style"/>
          <w:sz w:val="24"/>
          <w:szCs w:val="24"/>
          <w:lang w:val="uk-UA"/>
        </w:rPr>
        <w:t>                                                                        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юридичної адреси об'єкта, що висувається на участь у конкурсі;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ізвища, ім'я, по батькові подавця заявки;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зви номінації;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контактних  телефонів;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згоди  на  огляд  приватних  садиб;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згоди  на оброблення  персональних  даних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До заявки додаються фотоілюстрації на будь-якому носії (фотопапери, в цифровому форматі на С</w:t>
      </w:r>
      <w:r>
        <w:rPr>
          <w:rFonts w:cs="Bookman Old Style" w:ascii="Bookman Old Style" w:hAnsi="Bookman Old Style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дисках, флеш-картах тощо), що засвідчують високий рівень естетичного вигляду будинку та території навколо нього. 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3. Номінації визначаються за такими критеріями: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"Кращий благоустрій  територій підприємств, установ, організацій"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охайність вигляду фасадів будівель та наявність номерних знаків і табличок з назвою вулиць на будівлях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явність діючого освітлення біля підприємства, установи, організації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ідсутність самовільно розміщених інформацій на дверях, стінах будівлі, наявність дошки оголошень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явність та утримання місць відпочинку, лавок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явність і утримання в чистоті  урн для сміття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озеленення територій, наявність клумб, газонів і інших насаджень та їх утримання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тримання прилеглої території (тротуару, вулиці) в належному санітарному стані (прибирання сміття, викошування бур’янів, мощення плиткою) (до 10 балів)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явність договору із спеціалізованим підприємством на вивезення твердих побутових відходів (до10 балів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Максимально можлива кількість набраних балів – 80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"Кращий благоустрій  багатоквартирних  будинків":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явність будинкового комітету або старшого будинку, їх активна участь в роботі з населенням по благоустрою і озелененню прибудинкових територій, підтриманню чистоти і порядку в під’їздах, будинку, ремонту і збереженню  спортивних, дитячих майданчиків, систематичне проведення зборів жителів і виконання їх рішень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тримання місць загального користування, балконів,  лоджій, підвалів, горищ в чистоті  та порядку,  вжиття  заходів  проти проживання  на  горищах  і  в підвалах  сторонніх осіб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охайність вигляду фасадів будинків та наявність номерних знаків і табличок з назвою вулиць на будинках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явність діючого освітлення біля входів у під’їзди, на сходових клітках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справність віконних рам, дверних блоків у під’їздах, збереженість сходових перил, поштових скриньок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відсутність самовільно розміщених інформацій на дверях під’їздів, стінах будинків, наявність дошки оголошень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явність та утримання місць відпочинку, лавок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явність і стан дворового дитячого та спортивного майданчиків                      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явність і утримання в чистоті  урн для сміття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явність  конструкцій для сушіння  білизни, вибивання килимів                         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озеленення двору, наявність клумб, газонів і інших насаджень та їх утримання (до 10 балів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Максимально можлива кількість набраних балів – 110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"Кращий  благоустрій  будинків  приватного  сектора".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охайний вигляд фасаду будинку і двору садиби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оригінальність оформлення  садиби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явність номерного знака і таблички з назвою вулиці на будинку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явність оригінальних зелених насаджень, квітників (клумби,  видалення сухостою, кронування дерев)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освітлення дворової території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тримання паркану в охайному зовнішньому вигляді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утримання прилеглої до садиби території (тротуару, вулиці) в належному санітарному стані (прибирання сміття, викошування бур’янів)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наявність договору із спеціалізованим підприємством на вивезення твердих побутових відходів (до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стан малих архітектурних форм (лавки, урни для сміття тощо), мостіння тротуарів, внутрішньодворових проїздів  (до 10 балів)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Максимально можлива кількість набраних балів – 90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ІІІ.Повноваження конкурсної комісії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ішення комісії з визначення переможців приймається більшістю голосів членів комісії.</w:t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  <w:t>За наслідками розгляду і прийнятим комісією рішенням секретар комісії готує відповідний протокол, який підписує голова комісії та секретар.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ІV.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uk-UA"/>
        </w:rPr>
        <w:t>Призові місця та нагородження переможці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ередбачається визначення наступних призових місц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«Гран-прі»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- найкраща клумба міста Овруча року (за рішенням комісії та з урахуванням її ексклюзивності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І, ІІ та ІІІ місце у кожній номінації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ереможці в номінаціях нагороджуються Грамотою міської ради та грошовими нагородами або цінними подарунк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городження переможців усіх номінацій проводиться на святкуванні річниці міста і проходить в урочистій обстановці. Нагородження проводить міський голо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Комісією можуть бути також запроваджені заохочувальні приз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  <w:t xml:space="preserve">V. Джерела фінансування  для  нагородження  переможців 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b/>
          <w:b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uk-UA"/>
        </w:rPr>
        <w:t xml:space="preserve">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5.1. Фінансування витрат  на  нагородження  переможців огляду-конкурсу  здійснюється за рахунок  коштів  міського  бюджету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та/або  за  рахунок  спонсор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кому міської ради</w:t>
        <w:tab/>
        <w:tab/>
        <w:tab/>
        <w:t xml:space="preserve">                               М.І.Савченко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Додаток № 2</w:t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ТВЕРДЖЕНО</w:t>
        <w:tab/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Рішення виконкому міської ради</w:t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22.06.2017 року №111</w:t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ind w:left="6372" w:hanging="0"/>
        <w:contextualSpacing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Склад комісії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  <w:t>з визначення переможців огляду - конкурсу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50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Дяченко А.М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- перший заступник міського голови, голова комісії;</w:t>
            </w:r>
          </w:p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42" w:hanging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Рибинська Н.М.</w:t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- заступник 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міського голови, заступник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голови комісії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Левківська О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ind w:left="162" w:hanging="302"/>
              <w:contextualSpacing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  <w:lang w:val="uk-UA"/>
              </w:rPr>
              <w:t xml:space="preserve">  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начальник відділу з питань місцевого економічного розвитку виконкому Овруцької міської ра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Члени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  <w:t>комісії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Германчук В.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оваль Н.П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Редчиць І.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Bookman Old Style" w:hAnsi="Bookman Old Style" w:cs="Bookman Old Style"/>
                <w:color w:val="FF0000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начальник цеху «Саночистка» КП «Овруч» Овруцької міської рад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-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 </w:t>
            </w: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голова клубу «Первоцвіт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 xml:space="preserve">-провідний спеціаліст з інформаційної діяльності 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Bookman Old Style" w:hAnsi="Bookman Old Style" w:cs="Bookman Old Style"/>
                <w:sz w:val="24"/>
                <w:szCs w:val="24"/>
                <w:lang w:val="uk-UA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uk-UA"/>
              </w:rPr>
              <w:t>комуніацій з громадкістю виконкому міської ради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Тюріна І.П.              - голова хобі - клубу «Валентинка», фотограф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contextualSpacing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Огородов Д.В.        - провідний спеціаліст з питань містобудування  виконкому Овруцької міської ради</w:t>
      </w:r>
    </w:p>
    <w:p>
      <w:pPr>
        <w:pStyle w:val="Normal"/>
        <w:spacing w:lineRule="auto" w:line="240" w:before="0" w:after="0"/>
        <w:ind w:left="709" w:hanging="2410"/>
        <w:contextualSpacing/>
        <w:jc w:val="righ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2410"/>
        <w:contextualSpacing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едчиць Т.І.            - депутат Овруцької міської рад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екрета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иконкому міської ради                                                           М.І. Савченко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6">
    <w:name w:val="Заголовок 6 Знак"/>
    <w:basedOn w:val="Style11"/>
    <w:qFormat/>
    <w:rPr>
      <w:rFonts w:ascii="Calibri" w:hAnsi="Calibri" w:cs="Times New Roman"/>
      <w:b/>
      <w:bCs/>
      <w:lang w:val="en-US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670" w:hanging="0"/>
      <w:jc w:val="center"/>
    </w:pPr>
    <w:rPr>
      <w:rFonts w:ascii="Times New Roman" w:hAnsi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43:00Z</dcterms:created>
  <dc:creator>User</dc:creator>
  <dc:description/>
  <cp:keywords/>
  <dc:language>en-US</dc:language>
  <cp:lastModifiedBy>MarinaIvanovna</cp:lastModifiedBy>
  <cp:lastPrinted>2017-06-30T08:58:00Z</cp:lastPrinted>
  <dcterms:modified xsi:type="dcterms:W3CDTF">2017-07-10T08:41:00Z</dcterms:modified>
  <cp:revision>4</cp:revision>
  <dc:subject/>
  <dc:title>ПРОЕКТ  № 4254</dc:title>
</cp:coreProperties>
</file>