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0.07.2017 року             № ____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Ехо» по вул. Т. Шевченка, 19/21.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ФОП Бородій Н.М. про встановлення розпорядку роботи магазину «Ехо» по вул. Т. Шевченка, 19/21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Встановити розпорядок роботи магазину «Ехо» по вул. Т. Шевченка, 19/21 (ФОП Бородій Н.М.)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очаток роботи – 08.00 год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інець роботи – 19.00 год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 xml:space="preserve">2. Зобов’язати ФОП </w:t>
      </w:r>
      <w:r>
        <w:rPr>
          <w:rFonts w:cs="Bookman Old Style" w:ascii="Bookman Old Style" w:hAnsi="Bookman Old Style"/>
          <w:lang w:val="uk-UA"/>
        </w:rPr>
        <w:t>Бородій Н.М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>2.1. Дотримуватися встановленого розпорядку роботи, правил громадського порядку, правил благоустрою м. Овруча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5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  Встановити біля торгового приміщення урни для сміття.</w:t>
      </w:r>
    </w:p>
    <w:p>
      <w:pPr>
        <w:pStyle w:val="Normal"/>
        <w:ind w:right="45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1:00Z</dcterms:created>
  <dc:creator>ROOT</dc:creator>
  <dc:description/>
  <dc:language>en-US</dc:language>
  <cp:lastModifiedBy>MarinaIvanovna</cp:lastModifiedBy>
  <cp:lastPrinted>2017-07-19T15:52:00Z</cp:lastPrinted>
  <dcterms:modified xsi:type="dcterms:W3CDTF">2017-07-19T12:53:00Z</dcterms:modified>
  <cp:revision>3</cp:revision>
  <dc:subject/>
  <dc:title>У К Р А Ї Н А</dc:title>
</cp:coreProperties>
</file>