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 xml:space="preserve">Р І Ш Е Н Н Я 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.06.2017 року</w:t>
        <w:tab/>
        <w:tab/>
        <w:t>№ 1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план роботи виконкому міської ради на ІІІ-й квартал 2017 року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TextBodyIndent"/>
        <w:ind w:firstLine="1077"/>
        <w:rPr/>
      </w:pPr>
      <w:r>
        <w:rPr>
          <w:sz w:val="24"/>
        </w:rPr>
        <w:t>Розглянувши пропозиції міського голови, заступників міського голови, членів виконавчого комітету та депутатів міської ради, керуючись ст. 27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ІІ-й квартал 2017 року (додає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ступникам міського голови, керуючій справами, членам виконавчого комітету організаційно забезпечити своєчасну підготовку та виконання намічених заході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30.03.2017 року № 40 «Про план роботи виконкому міської ради на ІІ-й квартал 2017 року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у справами Савченко М.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/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/>
          <w:sz w:val="24"/>
        </w:rPr>
        <w:t>І. П Е Р Е Л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итань для розгляду на засіданнях виконкому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sz w:val="8"/>
          <w:szCs w:val="8"/>
          <w:lang w:val="uk-UA"/>
        </w:rPr>
      </w:r>
    </w:p>
    <w:tbl>
      <w:tblPr>
        <w:tblW w:w="9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8"/>
        <w:gridCol w:w="2266"/>
        <w:gridCol w:w="2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Назва пита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Готують матері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Доповідають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20  ЛИП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грами соціально-економічного та культурного розвитку міста за перше півріччя 2017 рок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1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Левківська О.П. – начальник відділу місцевогоекономічного розвитку, директори комунальних підприєм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Коруд І.Я. – міський голова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Arial" w:ascii="Bookman Old Style" w:hAnsi="Bookman Old Style"/>
                <w:sz w:val="22"/>
                <w:szCs w:val="22"/>
              </w:rPr>
              <w:t>хід виконання заходів з поліпшення санітарного стану та благоустрою міста Овру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1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65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іт про виконання міського бюджету за 6-ть місяців 2017 року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заступник міського гол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заступник міського голов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стан роботи по розгляду звернень громадян за І-е півріччя 2017 р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керуюча справ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Савченко М.І. –керуюча справами 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17  СЕРП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виконання заходів з благоустрою та санітарної очистки території міста Овру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1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65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готовку та відзначення Міжнародного дня похилого ві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Савченко М.І. –керуюча справ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керуюча справам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14  ВЕРЕС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Arial" w:ascii="Bookman Old Style" w:hAnsi="Bookman Old Style"/>
                <w:sz w:val="22"/>
                <w:szCs w:val="22"/>
              </w:rPr>
              <w:t>хід виконання заходів з поліпшення санітарного стану та благоустрою міста Овру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1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І заступник міського голови,</w:t>
            </w:r>
          </w:p>
          <w:p>
            <w:pPr>
              <w:pStyle w:val="Normal"/>
              <w:ind w:left="-165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лану заходів з підготовки до святкування 1071-ї річниці міста Овру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провідний спеціаліст, Савченко М.І. –керуюча справ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провідний спеціаліс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рішення виконкому міської ради від 22.06.2017 року «Про підготовку об’єктів соціально-культурного призначення до зим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иректори комунальних підприємств, інспекція з благоустрою, Дяченко А.М. – перший заступник міського гол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ІV-й квартал 2017 р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керуюча справ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керуюча спра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 і з н е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1:00Z</dcterms:created>
  <dc:creator>Kоkos</dc:creator>
  <dc:description/>
  <cp:keywords/>
  <dc:language>en-US</dc:language>
  <cp:lastModifiedBy>MarinaIvanovna</cp:lastModifiedBy>
  <cp:lastPrinted>2017-06-30T08:49:00Z</cp:lastPrinted>
  <dcterms:modified xsi:type="dcterms:W3CDTF">2017-06-30T05:50:00Z</dcterms:modified>
  <cp:revision>4</cp:revision>
  <dc:subject/>
  <dc:title>УКРАЇНА</dc:title>
</cp:coreProperties>
</file>