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Р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Ш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20.07.2017 року     № </w:t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Про затвердження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скорегованих </w:t>
      </w:r>
      <w:r>
        <w:rPr>
          <w:rFonts w:cs="Bookman Old Style" w:ascii="Bookman Old Style" w:hAnsi="Bookman Old Style"/>
          <w:bCs/>
          <w:color w:val="000000"/>
        </w:rPr>
        <w:t xml:space="preserve">тарифів 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</w:rPr>
        <w:t>на послуги з утримання  будинків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і споруд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uk-UA"/>
        </w:rPr>
        <w:t>та прибудинкових територій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  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слухавши інформацію директора КП „Гарне місто” Овруцької міської ради про те, що коригування тарифів в окремих будинках повязано із встановленням лічильників обліку електроенергії, де раніше вони не були встановлені, що в свою чергу спричинить зменшення витрат на електроенергію по будинках, відповідно до Закону України від 24.06.04р. №1875-4 "Про житлово-комунальні послуги", Постанови Кабінету Міністрів України від 01.06.2011р. № 869 “Про забезпеч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єдиного підходу до формування тарифів на житлово-комунальні послуги</w:t>
      </w:r>
      <w:r>
        <w:rPr>
          <w:rFonts w:cs="Bookman Old Style" w:ascii="Bookman Old Style" w:hAnsi="Bookman Old Style"/>
          <w:sz w:val="24"/>
          <w:szCs w:val="24"/>
          <w:lang w:val="uk-UA"/>
        </w:rPr>
        <w:t>”, з метою приведення тарифів до розміру економічно обґрунтованих витрат на виробництво послуг з утримання будинків і споруд та прибудинкових територій, керуючись ст.30 Закону України "Про місцеве самоврядування в Україні", виконком міської ради</w:t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В:</w:t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hanging="0"/>
        <w:jc w:val="both"/>
        <w:rPr/>
      </w:pPr>
      <w:r>
        <w:rPr>
          <w:rFonts w:cs="Bookman Old Style" w:ascii="Bookman Old Style" w:hAnsi="Bookman Old Style"/>
          <w:color w:val="000000"/>
        </w:rPr>
        <w:t>        </w:t>
      </w:r>
      <w:r>
        <w:rPr>
          <w:rFonts w:cs="Bookman Old Style" w:ascii="Bookman Old Style" w:hAnsi="Bookman Old Style"/>
          <w:color w:val="000000"/>
          <w:lang w:val="uk-UA"/>
        </w:rPr>
        <w:t>1. Затвердити для КП „Гарне місто” Овруцької міської ради скореговані тарифи на послуги з утримання будинків і споруд та прибудинкових територій по деяких будинках окремо залежно від кількісних показників надання послуг (додаток № 1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2. Затвердити перелік, періодичність та строки надання послуг з утримання будинків і споруд та прибудинкових територій для населення (додаток №2).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>. Комунальн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ому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підприємству  „Гарне місто” Овруцької міської ради (директор Грищенко П.А.)</w:t>
      </w:r>
      <w:r>
        <w:rPr>
          <w:rFonts w:cs="Times New Roman" w:ascii="Bookman Old Style" w:hAnsi="Bookman Old Style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.1. Повідомити споживачів послуг про зміну тарифів в терміни обумовлені законодавством України.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>.2. Укласти із споживачами договори (зміни до договорів) на надання послуг з утримання будинків і споруд та прибудинкових територі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4</w:t>
      </w:r>
      <w:r>
        <w:rPr>
          <w:rFonts w:cs="Bookman Old Style" w:ascii="Bookman Old Style" w:hAnsi="Bookman Old Style"/>
          <w:color w:val="000000"/>
        </w:rPr>
        <w:t>.3. У разі ненадання послуг або  надання їх не в повному обсязі проводити перерахунки згідно умов договору зі споживач</w:t>
      </w:r>
      <w:r>
        <w:rPr>
          <w:rFonts w:cs="Bookman Old Style" w:ascii="Bookman Old Style" w:hAnsi="Bookman Old Style"/>
          <w:color w:val="000000"/>
          <w:lang w:val="uk-UA"/>
        </w:rPr>
        <w:t>ами</w:t>
      </w:r>
      <w:r>
        <w:rPr>
          <w:rFonts w:cs="Bookman Old Style" w:ascii="Bookman Old Style" w:hAnsi="Bookman Old Style"/>
          <w:color w:val="000000"/>
        </w:rPr>
        <w:t xml:space="preserve"> про надання послуг з утримання будинк</w:t>
      </w:r>
      <w:r>
        <w:rPr>
          <w:rFonts w:cs="Bookman Old Style" w:ascii="Bookman Old Style" w:hAnsi="Bookman Old Style"/>
          <w:color w:val="000000"/>
          <w:lang w:val="uk-UA"/>
        </w:rPr>
        <w:t>ів і споруд</w:t>
      </w:r>
      <w:r>
        <w:rPr>
          <w:rFonts w:cs="Bookman Old Style" w:ascii="Bookman Old Style" w:hAnsi="Bookman Old Style"/>
          <w:color w:val="000000"/>
        </w:rPr>
        <w:t xml:space="preserve"> та прибудинков</w:t>
      </w:r>
      <w:r>
        <w:rPr>
          <w:rFonts w:cs="Bookman Old Style" w:ascii="Bookman Old Style" w:hAnsi="Bookman Old Style"/>
          <w:color w:val="000000"/>
          <w:lang w:val="uk-UA"/>
        </w:rPr>
        <w:t>их</w:t>
      </w:r>
      <w:r>
        <w:rPr>
          <w:rFonts w:cs="Bookman Old Style" w:ascii="Bookman Old Style" w:hAnsi="Bookman Old Style"/>
          <w:color w:val="000000"/>
        </w:rPr>
        <w:t xml:space="preserve"> територі</w:t>
      </w:r>
      <w:r>
        <w:rPr>
          <w:rFonts w:cs="Bookman Old Style" w:ascii="Bookman Old Style" w:hAnsi="Bookman Old Style"/>
          <w:color w:val="000000"/>
          <w:lang w:val="uk-UA"/>
        </w:rPr>
        <w:t>й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       </w:t>
      </w:r>
      <w:r>
        <w:rPr>
          <w:rFonts w:cs="Bookman Old Style" w:ascii="Bookman Old Style" w:hAnsi="Bookman Old Style"/>
          <w:color w:val="000000"/>
          <w:lang w:val="uk-UA"/>
        </w:rPr>
        <w:t>5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uk-UA"/>
        </w:rPr>
        <w:t>КП „Гарне місто” Овруцької міської ради</w:t>
      </w:r>
      <w:r>
        <w:rPr>
          <w:rFonts w:cs="Bookman Old Style" w:ascii="Bookman Old Style" w:hAnsi="Bookman Old Style"/>
          <w:color w:val="000000"/>
        </w:rPr>
        <w:t xml:space="preserve"> через засоби масової інформації довести дане рішення до відома споживачі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Додаток № 1                                                                                                                                                     до рішення виконком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 _____ року №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Тариф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на послуги з утримання будинків і споруд та прибудинкових територій на 2017 рік КП «Гарне місто» Овруцької міської ради Житомирської області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4"/>
        <w:gridCol w:w="2142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артість 1 м2 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ревлянська,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ревлянська,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ероїв Майдану, 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Франка, 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.Шевченка, 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09</w:t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а справами                                                                 М.І.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 ______ року №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Перелік, періодичність та строки надання послуг з утримання будинків та прибудинкових територі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 КП «Гарне місто» Овруцької міської ради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66"/>
        <w:gridCol w:w="24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йменування по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іодичність та строки виконання,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бирання прибудинкових територій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ідмітання тротуарів та дворових доріг, які входять у прибудинкову територі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зимове  прибирання: підмітання і зсування сніг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рибирання сміття з газон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вітлення місць  загального користування (сходові клітки, підвали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чергові технічні огляди ліній електромереж  місць загального користув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дрібний ремонт у мережах електроосвітлення місць загального користув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 міру необх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та технічне обслуговування покрівлі (місця загального користування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чергові технічні огляди покрів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 та після стихійних лих та аварі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ремонт покрівл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несправності в системі організованого водовідводу (водостічних труб, воронок, колін та інш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під’їздів, сходових кліток, підвалів, несучих та захисних конструкцій, столярних виробі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 під’їздів, сходових кліток, підвалів, несучих та захисних конструкцій, столярних вироб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 та після стихійних лих та аварі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оточний ремонт під’їздів, сходових кліток, підв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раз на 5 рок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оточний ремонт несучих та захисних конструкці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і технічне  обслуговування внутрішньобудинкових мереж і обладнання водопостачання та водовідведення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раз в кварт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течі у трубопроводах, приладах та арматур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і технічне обслуговування внутрішньобудинкових мереж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течі у трубопроводах, приладах та арматур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слуговування димовентиляційних каналі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рочищення кан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 міру необхідності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а справами                                                                      М.І.Савченко</w:t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3:00Z</dcterms:created>
  <dc:creator>User</dc:creator>
  <dc:description/>
  <dc:language>en-US</dc:language>
  <cp:lastModifiedBy>MarinaIvanovna</cp:lastModifiedBy>
  <cp:lastPrinted>2017-07-18T14:13:00Z</cp:lastPrinted>
  <dcterms:modified xsi:type="dcterms:W3CDTF">2017-07-18T11:13:00Z</dcterms:modified>
  <cp:revision>2</cp:revision>
  <dc:subject/>
  <dc:title>Від     16</dc:title>
</cp:coreProperties>
</file>