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980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tabs>
          <w:tab w:val="clear" w:pos="708"/>
          <w:tab w:val="center" w:pos="4677" w:leader="none"/>
          <w:tab w:val="left" w:pos="79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center" w:pos="4677" w:leader="none"/>
          <w:tab w:val="left" w:pos="7980" w:leader="none"/>
        </w:tabs>
        <w:jc w:val="left"/>
        <w:rPr>
          <w:sz w:val="24"/>
        </w:rPr>
      </w:pPr>
      <w:r>
        <w:rPr>
          <w:sz w:val="24"/>
        </w:rPr>
        <w:tab/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  <w:tab/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22.06.2017 року № 118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481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розгляд клопотань Овруцької РДА та ДНЗ № 8 м. Овруча.</w:t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4"/>
        <w:spacing w:before="0" w:after="0"/>
        <w:jc w:val="both"/>
        <w:rPr>
          <w:rFonts w:ascii="Bookman Old Style" w:hAnsi="Bookman Old Style" w:cs="Arial"/>
          <w:color w:val="000000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Розглянувши звернення Овруцької РДА та ДНЗ № 8 м. Овруча про необхідність вирішення питання щодо обмеження продажу алкогольних напоїв у нічний час, керуючись ст. 30 Закону України “Про місцеве самоврядування в Україні”, виконком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1. Заборонити продаж алкогольних напоїв у нічний час з 23.00 до 08.00 години в магазині «АТБ-Маркет» по вул. Т. Шевченка, 33а та в магазині «Фактор» по вул. Т. Шевченка, 130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>2. Зобов’язати керуючу магазином «АТБ-Маркет» Яцко І.О., ФО-П  Федорову Р.В. д</w:t>
      </w:r>
      <w:r>
        <w:rPr>
          <w:rFonts w:cs="Bookman Old Style" w:ascii="Bookman Old Style" w:hAnsi="Bookman Old Style"/>
          <w:szCs w:val="24"/>
          <w:lang w:val="uk-UA"/>
        </w:rPr>
        <w:t>отримуватися встановленого розпорядку роботи, вказаної у пункті 1 даного рішення заборони продажу алкогольних напоїв у нічний час, правил громадського порядку, нормативно – правових актів з охорони праці, санітарних правил та інших вимог чинного  законодавства.</w:t>
      </w:r>
    </w:p>
    <w:p>
      <w:pPr>
        <w:pStyle w:val="Normal"/>
        <w:ind w:right="43" w:firstLine="72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72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3. Контроль за виконанням даного рішення покласти на в.о. начальника Овруцького відділення поліції Боровського В.В. 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 І.Я. Коруд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left="142" w:right="-382" w:hanging="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Перший заступник міського голови</w:t>
        <w:tab/>
        <w:tab/>
        <w:tab/>
        <w:tab/>
        <w:tab/>
        <w:t>А</w:t>
      </w:r>
      <w:r>
        <w:rPr>
          <w:rFonts w:cs="Bookman Old Style" w:ascii="Bookman Old Style" w:hAnsi="Bookman Old Style"/>
          <w:sz w:val="22"/>
          <w:szCs w:val="22"/>
        </w:rPr>
        <w:t xml:space="preserve">.М. Дяченко 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120" w:after="240"/>
        <w:ind w:left="142" w:right="-38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Керуюча справами</w:t>
        <w:tab/>
        <w:tab/>
        <w:tab/>
        <w:tab/>
        <w:tab/>
        <w:tab/>
        <w:tab/>
        <w:t>М.І. Савченко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Начальник юридичного відділу                                            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 xml:space="preserve">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О.В. Муліванцев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7:57:00Z</dcterms:created>
  <dc:creator>ROOT</dc:creator>
  <dc:description/>
  <cp:keywords/>
  <dc:language>en-US</dc:language>
  <cp:lastModifiedBy>MarinaIvanovna</cp:lastModifiedBy>
  <cp:lastPrinted>2017-06-30T16:47:00Z</cp:lastPrinted>
  <dcterms:modified xsi:type="dcterms:W3CDTF">2017-06-30T14:11:00Z</dcterms:modified>
  <cp:revision>7</cp:revision>
  <dc:subject/>
  <dc:title>У К Р А Ї Н А</dc:title>
</cp:coreProperties>
</file>