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Тридцята  позачергова  сесія</w:t>
        <w:tab/>
        <w:t xml:space="preserve"> </w:t>
        <w:tab/>
        <w:tab/>
        <w:tab/>
        <w:t xml:space="preserve">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0 липня  2017 року          № 962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1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міської ради від 03.04.2017 року № 811 «Про затвердження переліку об’єктів комунальної власності територіальної громади міста, що можуть бути в 2017 році передані в оренду»</w:t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На виконання вимог ч. 4 ст. 7 Закону України «Про оренду державного та комунального майна», керуючись ст. 26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спільного засідання постійних депутатських комісій міської ради від 10.07.2017 року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</w:t>
        <w:tab/>
        <w:t>Внести доповнення до рішення міської ради від 03.04.2017 року № 811 «Про затвердження переліку об’єктів комунальної власності територіальної громади міста, що можуть бути в 2017 році передані в оренду» таким чином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Пункт 1 доповнити підпунктом 1.5 та викласти його в наступній редакції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1.5.</w:t>
        <w:tab/>
        <w:t>Частина майнового комплексу по вул. І.Богуна,8-а»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кому Овруцької міської ради дане рішення оприлюднити згідно з вимогами чинного законодавства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.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9:00Z</dcterms:created>
  <dc:creator>Admin</dc:creator>
  <dc:description/>
  <cp:keywords/>
  <dc:language>en-US</dc:language>
  <cp:lastModifiedBy>ZavViddil</cp:lastModifiedBy>
  <cp:lastPrinted>2017-07-10T10:25:00Z</cp:lastPrinted>
  <dcterms:modified xsi:type="dcterms:W3CDTF">2017-07-10T07:25:00Z</dcterms:modified>
  <cp:revision>9</cp:revision>
  <dc:subject/>
  <dc:title>У К Р А Ї Н А</dc:title>
</cp:coreProperties>
</file>