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а  позачергова  сесія</w:t>
        <w:tab/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лип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96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шахтних колодязі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депутатських комісії міської ради </w:t>
      </w:r>
      <w:r>
        <w:rPr>
          <w:sz w:val="24"/>
        </w:rPr>
        <w:t>від 10.07.2017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рийняти в комунальну власність територіальної громади міста Овруч шахтні колодязі по вулицях Озерна,19а та П.Ковжуна, 5а в м. Овруч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Передати шахтні колодязі в м. Овруч по вулицях Озерна,19а, вартістю 1100,00 грн. та П.Ковжуна,5а, вартістю 1900,00 грн. на баланс та у господарське відання КП «Водоканал» Овруцької міської ради Житомирської області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3.</w:t>
        <w:tab/>
        <w:t>Головному бухгалтеру міської ради Стельникович Т.Г. оформити приймання-передачу колодязів відповідними актами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о комісію міської ради з питань бюджету, комунальної власності та залучення інвестицій на заступника міського голови з фінансово-економічних питань та залучення інвестицій Рибинську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6:00Z</dcterms:created>
  <dc:creator>UristMR</dc:creator>
  <dc:description/>
  <cp:keywords/>
  <dc:language>en-US</dc:language>
  <cp:lastModifiedBy>ZavViddil</cp:lastModifiedBy>
  <cp:lastPrinted>2017-07-10T12:20:00Z</cp:lastPrinted>
  <dcterms:modified xsi:type="dcterms:W3CDTF">2017-07-10T09:20:00Z</dcterms:modified>
  <cp:revision>49</cp:revision>
  <dc:subject/>
  <dc:title/>
</cp:coreProperties>
</file>