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>Р І Ш Е Н Н Я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Тридцять  перша  сесія</w:t>
        <w:tab/>
        <w:tab/>
        <w:tab/>
        <w:tab/>
        <w:t xml:space="preserve">                      VІ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5 липня 2017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 97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майна комунальної власності територіальної громади міста Овруч в господарське відання КП «Овруч» Овруцької міської ради Житомирської області</w:t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>
          <w:sz w:val="24"/>
        </w:rPr>
      </w:pPr>
      <w:r>
        <w:rPr>
          <w:sz w:val="24"/>
        </w:rPr>
        <w:t>З метою забезпечення стабільної та безперебійної діяльності КП «Овруч» Овруцької міської ради Житомирської області, керуючись ст.ст. 78, 136 Господарського кодексу України, ст.ст. 26, 60 Закону України «Про місцеве самоврядування в Україні», враховуючи рекомендації спільного засідання постійних комісій міської ради від 25.07.2017 року, міська рада</w:t>
      </w:r>
    </w:p>
    <w:p>
      <w:pPr>
        <w:pStyle w:val="TextBody"/>
        <w:ind w:right="-1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0" w:right="0" w:firstLine="851"/>
        <w:rPr>
          <w:sz w:val="24"/>
        </w:rPr>
      </w:pPr>
      <w:r>
        <w:rPr>
          <w:sz w:val="24"/>
        </w:rPr>
        <w:t>Передати майно комунальної власності територіальної громади міста Овруч з балансу Овруцької міської ради в господарське відання та на баланс комунального підприємства «Овруч» Овруцької міської ради Житомирської області</w:t>
      </w:r>
    </w:p>
    <w:p>
      <w:pPr>
        <w:pStyle w:val="TextBody"/>
        <w:ind w:right="0" w:firstLine="851"/>
        <w:rPr>
          <w:sz w:val="24"/>
        </w:rPr>
      </w:pPr>
      <w:r>
        <w:rPr>
          <w:b/>
          <w:sz w:val="24"/>
        </w:rPr>
        <w:t>Подрібнювач гілок АМ-120 ТР-К з Валом кардан</w:t>
      </w:r>
      <w:r>
        <w:rPr>
          <w:sz w:val="24"/>
        </w:rPr>
        <w:t xml:space="preserve"> в кількості 1 (один) балансова вартість 76 200,00 грн. (Сімдесят шість тисяч двісті гривень 00 коп.);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2.</w:t>
        <w:tab/>
        <w:t>Відділ житлово-комунального господарства, реєстрації та залучення інвестицій оформити акт прийому-передачі зазначеного майна.</w:t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3.</w:t>
        <w:tab/>
        <w:t>Фінансово-економічному відділу (Стельникович Т.Г.) внести відповідні зміни до реєстру бухгалтерського облі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даного рішення покласти на постійну комісію міської ради з питань бюджету, комунальної власності та залучення інвестицій та на секретаря міської ради Чичирка М.В.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02:00Z</dcterms:created>
  <dc:creator>UristMR</dc:creator>
  <dc:description/>
  <cp:keywords/>
  <dc:language>en-US</dc:language>
  <cp:lastModifiedBy>ZavViddil</cp:lastModifiedBy>
  <cp:lastPrinted>2017-07-30T17:19:00Z</cp:lastPrinted>
  <dcterms:modified xsi:type="dcterms:W3CDTF">2017-07-30T14:19:00Z</dcterms:modified>
  <cp:revision>5</cp:revision>
  <dc:subject/>
  <dc:title/>
</cp:coreProperties>
</file>