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ь  перша  сесія           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5 липня 2017 року     № 980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Програми соціально-економічного та культурного розвитку міста Овруч на 2017 рік та з метою виконання робіт з благоустрою міста, ремонтних та інших робіт, проведення своєчасного фінансування згідно Порядку та умов надання у 2017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, затвердженого постановою Кабінету Міністрів від 18.05.2017 року № 332, керуючись ст. 26 Закону України «Про місцеве самоврядування в Україні», враховуючи рекомендації спільного засідання постійних комісій міської ради від 25.07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6</w:t>
      </w:r>
      <w:r>
        <w:rPr>
          <w:rFonts w:cs="Bookman Old Style" w:ascii="Bookman Old Style" w:hAnsi="Bookman Old Style"/>
        </w:rPr>
        <w:t>.0</w:t>
      </w:r>
      <w:r>
        <w:rPr>
          <w:rFonts w:cs="Bookman Old Style" w:ascii="Bookman Old Style" w:hAnsi="Bookman Old Style"/>
          <w:lang w:val="uk-UA"/>
        </w:rPr>
        <w:t>6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>20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uk-UA"/>
        </w:rPr>
        <w:t xml:space="preserve"> року № 110 «Про затвердження кошторисної документації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3.07.2017 року № 112 «Про затвердження кошторисної документації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.07.2017 року № 122 «Про затвердження кошторисної документації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07.2017 року № 123 «Про внесення змін до міського бюджету на 2017 рік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7.2017 року № 127 «Про затвердження кошторисної документації»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07:00Z</dcterms:created>
  <dc:creator>Kоkos</dc:creator>
  <dc:description/>
  <cp:keywords/>
  <dc:language>en-US</dc:language>
  <cp:lastModifiedBy>ZavViddil</cp:lastModifiedBy>
  <cp:lastPrinted>2017-07-30T17:42:00Z</cp:lastPrinted>
  <dcterms:modified xsi:type="dcterms:W3CDTF">2017-07-30T14:42:00Z</dcterms:modified>
  <cp:revision>8</cp:revision>
  <dc:subject/>
  <dc:title/>
</cp:coreProperties>
</file>