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 17.08.2017 року </w:t>
        <w:tab/>
        <w:tab/>
        <w:t>№ 15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5035" w:hanging="0"/>
        <w:jc w:val="both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Про надання згоди Овруцькому РЕМ на порушення об’єкту благоустрою по вул. Степана Бандери у м. Овруч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Розглянувши клопотання Овруцького РЕМ ПрАТ «ЕК «Житомиробленерго» від 02.08.2017 року №868 щодо надання згоди на порушення об’єкту благоустрою по вул. С. Бандери в м. Овруч, у зв’язку із ремонтом кабельної лінії 10 кВ, керуючись ст. 30 Закону України «Про місцеве самоврядування в Україні», Законом України "Про благоустрій населених пунктів", Типовим порядком видачі дозволів на порушення об’єктів благоустрою або відмови в їх видачі, переоформлення, видачі дублікатів, анулювання дозволів, затвердженим постановою Кабінету Міністрів України від 30 жовтня 2013 року № 870, Правилами благоустрою території м. Овруч, затвердженими рішенням міської ради  від  27.01.2016 № 97, виконавчий комітет Овруцької міської ра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Bookman Old Style" w:cs="Bookman Old Style" w:ascii="Bookman Old Style" w:hAnsi="Bookman Old Styl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В И Р І Ш И В: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1. Надати згоду Овруцькому РЕМ ПрАТ «ЕК «Житомиробленерго» (начальник Возняк І.І.) на порушення об’єкту благоустрою по вул. Степана Бандери в м. Овруч – проведення земляних робіт, пов’язаних з ремонтом кабельної лінії 10 кВ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2. Зобов’язати Начальника Овруцького РЕМ Возняка І.І. забезпечити виконання робіт з дотриманням норм та вимог чинного законодавства та після завершення земляних робіт відновити асфальтне покриття за рахунок підприєм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>3. Контроль за виконанням даного рішення покласти на в.о. першого заступника міського голови Чичирка М.В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іський голова                      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2" w:right="-382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  <w:t>В.о. першого заступника міського голови</w:t>
        <w:tab/>
        <w:tab/>
        <w:tab/>
        <w:tab/>
      </w:r>
      <w:r>
        <w:rPr>
          <w:rFonts w:cs="Bookman Old Style" w:ascii="Bookman Old Style" w:hAnsi="Bookman Old Style"/>
          <w:sz w:val="23"/>
          <w:szCs w:val="23"/>
        </w:rPr>
        <w:t xml:space="preserve">М.В. Чичирко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2" w:right="-382" w:hanging="0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Керуюча справами</w:t>
        <w:tab/>
        <w:tab/>
        <w:tab/>
        <w:tab/>
        <w:tab/>
        <w:tab/>
        <w:tab/>
        <w:tab/>
        <w:t>М.І. Савченк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Bookman Old Style" w:cs="Bookman Old Style" w:ascii="Bookman Old Style" w:hAnsi="Bookman Old Style"/>
          <w:color w:val="000000"/>
          <w:sz w:val="23"/>
          <w:szCs w:val="23"/>
        </w:rPr>
        <w:t xml:space="preserve"> 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Провідний спеціаліст                                                 </w:t>
        <w:tab/>
        <w:tab/>
        <w:tab/>
        <w:t>В.С. Горч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03:00Z</dcterms:created>
  <dc:creator>user</dc:creator>
  <dc:description/>
  <cp:keywords/>
  <dc:language>en-US</dc:language>
  <cp:lastModifiedBy>MarinaIvanovna</cp:lastModifiedBy>
  <cp:lastPrinted>2017-08-21T20:06:00Z</cp:lastPrinted>
  <dcterms:modified xsi:type="dcterms:W3CDTF">2017-08-21T17:08:00Z</dcterms:modified>
  <cp:revision>3</cp:revision>
  <dc:subject/>
  <dc:title/>
</cp:coreProperties>
</file>