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Cs w:val="24"/>
        </w:rPr>
        <w:t xml:space="preserve">від  20.07.2017 року       </w:t>
        <w:tab/>
        <w:t>№  133</w:t>
      </w:r>
    </w:p>
    <w:p>
      <w:pPr>
        <w:pStyle w:val="Heading1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графіку чергування громадського формування з охорони громадського порядку.</w:t>
      </w:r>
    </w:p>
    <w:p>
      <w:pPr>
        <w:pStyle w:val="Normal"/>
        <w:ind w:right="5146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метою покращення роботи громадського формування з охорони громадського порядку та державного кордону у м. Овруч, Згідно Закону України «Про участь громадян в охороні громадського порядку», керуючись ст. 38 Закону України «Про місцеве самоврядування в Україні», виконком міської ради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ind w:left="0" w:firstLine="1134"/>
        <w:jc w:val="both"/>
        <w:rPr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графік чергування громадського формування з охорони  громадського порядку та державного кордону м. Овруч на ІІ півріччя 2017 року (додається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даного рішення покласти на начальника Овруцького відділення Коростенського відділу поліції Боровського В.В., керівника громадського формування Гаврилюка Є.А. та начальника юридичного відділу Муліванцева О.В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0" w:after="12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Секретар міської ради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0" w:after="12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Керуюча справами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овідний спеціаліст</w:t>
        <w:tab/>
        <w:tab/>
        <w:tab/>
        <w:t xml:space="preserve">                                             </w:t>
        <w:tab/>
        <w:t xml:space="preserve">В.С. Горченко 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кому міської ради</w:t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07.2017 року  № 1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Г Р А Ф І 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чергування громадського формування з охорони  громадського порядку та державного кордону м. Овруч на ІІ півріччя 2017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27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94"/>
        <w:gridCol w:w="953"/>
        <w:gridCol w:w="1063"/>
        <w:gridCol w:w="1199"/>
        <w:gridCol w:w="1102"/>
        <w:gridCol w:w="1172"/>
        <w:gridCol w:w="1111"/>
      </w:tblGrid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lang w:val="uk-UA"/>
              </w:rPr>
              <w:t>№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uk-UA"/>
              </w:rPr>
              <w:t>Назва організаці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ип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рпен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ерес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овте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истоп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рудень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айдержадміністраці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 4-20-67; 4-24-77; 4-32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АТП-118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2-60; 4-22-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ержпродспоживслужб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2-07; 4-00-47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uk-UA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uk-UA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одаткова інспекці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35-67; 2-24-97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Ч-1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55-2-30; 55-2-32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4-23-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П «Овруч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067-410-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95-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Центр ПМС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097-087--19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ЦР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5-02; 4-22-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ОШ №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5-31; 4-27-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ова пош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097-356--32-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іграційна служб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4-22-55; 4-01-57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Ліцей (ПТУ-35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7-80; 4-26-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АТ «Овруцький хлібзавод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33-4; 4-24-66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5-70; 4-32-21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4-22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2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47-48; 4-27-25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4-42-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ЦДЮ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2-20-97; 4-24-6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вруцький спецдержлісгос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  <w:t xml:space="preserve"> 067-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231--41-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37-60; 4-27-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П  ″Водоканал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вручліспр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2-47-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Мальцев М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097-744-62-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УВ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6-36-86; 6-36-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вруцький ДЛ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6-36-00;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6-35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СС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4-11; 4-46-11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4-26-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вруцька гімназі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46-92; 4-25-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ОШ №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7-46; 4-33-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ЗОШ №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7-18; 4-27-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П Бельський В.І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Е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00-79; 4-04-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УЕГ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6-36-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П ″Гарне місто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0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ЮСШ(спорт. школ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1-84;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4-20-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Ветсанція лікар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Ветмедицини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4-20-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вруцька районна полікліні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оперативний ри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46-17; 4-49-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Овруч осередок козакі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067-798-18-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енсійний фон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6-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Музична шко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ППК-1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lang w:val="uk-UA"/>
              </w:rPr>
            </w:pPr>
            <w:r>
              <w:rPr>
                <w:rFonts w:cs="Arial" w:ascii="Bookman Old Style" w:hAnsi="Bookman Old Style"/>
                <w:lang w:val="uk-UA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Управління агропромислового розвитк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Тел;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 xml:space="preserve"> 4-26-00;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4-23-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9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9" w:hanging="17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3" w:hanging="17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57" w:hanging="17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91" w:hanging="17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25" w:hanging="17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9" w:hanging="17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93" w:hanging="17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4">
    <w:name w:val="Название Знак"/>
    <w:basedOn w:val="Style13"/>
    <w:qFormat/>
    <w:rPr>
      <w:rFonts w:ascii="Courier New" w:hAnsi="Courier New" w:eastAsia="Times New Roman" w:cs="Times New Roman"/>
      <w:sz w:val="24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3"/>
    <w:qFormat/>
    <w:rPr>
      <w:rFonts w:ascii="Courier New" w:hAnsi="Courier New" w:eastAsia="Times New Roman" w:cs="Courier New"/>
      <w:sz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44:00Z</dcterms:created>
  <dc:creator>Kоkos</dc:creator>
  <dc:description/>
  <cp:keywords/>
  <dc:language>en-US</dc:language>
  <cp:lastModifiedBy>MarinaIvanovna</cp:lastModifiedBy>
  <cp:lastPrinted>2017-07-19T14:48:00Z</cp:lastPrinted>
  <dcterms:modified xsi:type="dcterms:W3CDTF">2017-07-21T07:26:00Z</dcterms:modified>
  <cp:revision>4</cp:revision>
  <dc:subject/>
  <dc:title/>
</cp:coreProperties>
</file>