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1"/>
        <w:rPr>
          <w:rFonts w:ascii="Bookman Old Style" w:hAnsi="Bookman Old Style" w:cs="Bookman Old Style"/>
          <w:szCs w:val="24"/>
          <w:lang w:val="ru-RU"/>
        </w:rPr>
      </w:pPr>
      <w:r>
        <w:rPr>
          <w:rFonts w:cs="Bookman Old Style" w:ascii="Bookman Old Style" w:hAnsi="Bookman Old Style"/>
          <w:szCs w:val="24"/>
        </w:rPr>
        <w:t>від 20</w:t>
      </w:r>
      <w:r>
        <w:rPr>
          <w:rFonts w:cs="Bookman Old Style" w:ascii="Bookman Old Style" w:hAnsi="Bookman Old Style"/>
          <w:szCs w:val="24"/>
          <w:lang w:val="ru-RU"/>
        </w:rPr>
        <w:t>.07</w:t>
      </w:r>
      <w:r>
        <w:rPr>
          <w:rFonts w:cs="Bookman Old Style" w:ascii="Bookman Old Style" w:hAnsi="Bookman Old Style"/>
          <w:szCs w:val="24"/>
        </w:rPr>
        <w:t>.2016 року          № 128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</w:t>
      </w:r>
    </w:p>
    <w:p>
      <w:pPr>
        <w:pStyle w:val="Normal"/>
        <w:ind w:right="5146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віт про виконання міського бюджету за І півріччя 2016 року.</w:t>
      </w:r>
    </w:p>
    <w:p>
      <w:pPr>
        <w:pStyle w:val="Normal"/>
        <w:ind w:right="514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Заслухавши інформацію заступника міського голови-начальника фінансово-економічного відділу Рибинської Н.М. про виконання міського бюджету за І півріччя 2016 року, відповідно до частини 4 статті 80 Бюджетного кодексу України, ст.. 28 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1. Прийняти до відома інформацію заступника міського голови-начальника фінансово-економічного відділу Рибинської Н.М. про виконання міського бюджету  за І півріччя 2016 року року  по доходах у сумі – 10260,894 тис.грн., і по видатках – 4577,350  тис.грн. прийняти до відома, в тому числі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по загальному фонду бюджету по доходах у сумі </w:t>
        <w:tab/>
        <w:t xml:space="preserve">   9516,785 тис.грн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по видатках</w:t>
        <w:tab/>
        <w:tab/>
        <w:tab/>
        <w:tab/>
        <w:tab/>
        <w:tab/>
        <w:tab/>
        <w:t xml:space="preserve">   4016,623  тис.грн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по спеціальному фонду бюджету по доходах</w:t>
        <w:tab/>
        <w:t xml:space="preserve">   </w:t>
        <w:tab/>
        <w:t xml:space="preserve">    727,358 тис.грн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по видатках</w:t>
        <w:tab/>
        <w:tab/>
        <w:tab/>
        <w:tab/>
        <w:tab/>
        <w:tab/>
        <w:tab/>
        <w:t xml:space="preserve">    557,273 тис.грн.</w:t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t>- по власних надходженнях доходи у сумі</w:t>
        <w:tab/>
        <w:tab/>
        <w:t xml:space="preserve">    16,751 тис.грн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по видатках</w:t>
        <w:tab/>
        <w:tab/>
        <w:tab/>
        <w:tab/>
        <w:tab/>
        <w:tab/>
        <w:tab/>
        <w:t xml:space="preserve">    3,454 тис.грн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2. Заступнику міського голови-начальнику фінансово-економічного відділу Рибинській Н.М. винести звіт про хід і результати виконання міського бюджету за І півріччя 2016 року на розгляд депутатських комісій та чергової сесії міської рад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59:00Z</dcterms:created>
  <dc:creator>Admin</dc:creator>
  <dc:description/>
  <cp:keywords/>
  <dc:language>en-US</dc:language>
  <cp:lastModifiedBy>MarinaIvanovna</cp:lastModifiedBy>
  <cp:lastPrinted>2017-07-18T14:46:00Z</cp:lastPrinted>
  <dcterms:modified xsi:type="dcterms:W3CDTF">2017-07-26T10:58:00Z</dcterms:modified>
  <cp:revision>3</cp:revision>
  <dc:subject/>
  <dc:title>У К Р А Ї Н А</dc:title>
</cp:coreProperties>
</file>