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3"/>
        </w:rPr>
      </w:pPr>
      <w:r>
        <w:rPr>
          <w:sz w:val="24"/>
        </w:rPr>
        <w:t xml:space="preserve">від  20.07.2017 року </w:t>
        <w:tab/>
        <w:t xml:space="preserve">   № 137 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5430" w:hanging="0"/>
        <w:rPr>
          <w:sz w:val="24"/>
          <w:szCs w:val="24"/>
        </w:rPr>
      </w:pPr>
      <w:r>
        <w:rPr>
          <w:sz w:val="24"/>
          <w:szCs w:val="24"/>
        </w:rPr>
        <w:t>Про внесення змін до рішень виконкому міської ради від 19.11.2015 року № 9 та від 19.11.2015 року № 10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У зв’язку із кадровими змінами, що відбулись у виконкомі міської ради, керуючись ст. 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rFonts w:cs="Bookman Old Style" w:ascii="Bookman Old Style" w:hAnsi="Bookman Old Style"/>
          <w:szCs w:val="24"/>
        </w:rPr>
        <w:t>Внести зміни до складу адміністративної комісії при виконавчому комітеті міської ради, затвердженого рішенням виконавчого комітету від 19.11.2015 року № 9 «Про адміністративну комісію при виконавчому комітеті Овруцької міської ради» та до складу житлово – побутової комісії при виконавчому комітеті міської ради, затвердженого рішенням виконавчого комітету від 19.11.2015 року № 10 «Про житлово - побутову комісію при виконавчому комітеті Овруцької міської ради» наступним чином: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иключити зі складу адміністративної та житлово – побутової комісії при виконавчому комітеті міської ради колишнього першого заступника міського голови Дяченка Анатолія Миколайовича. 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изначити головою адміністративної та житлово – побутової комісій при виконавчому комітеті міської ради секретаря міської ради Чичирка Максима Володимировича.</w:t>
      </w:r>
    </w:p>
    <w:p>
      <w:pPr>
        <w:pStyle w:val="TextBodyIndent"/>
        <w:ind w:left="147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</w:t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Я. Коруд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0" w:after="120"/>
        <w:ind w:right="-71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М.В. Чичирко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0" w:after="120"/>
        <w:ind w:right="-71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Керуюча справами</w:t>
        <w:tab/>
        <w:tab/>
        <w:tab/>
        <w:tab/>
        <w:tab/>
        <w:tab/>
        <w:tab/>
        <w:tab/>
        <w:tab/>
        <w:t>М.І. Савченко</w:t>
      </w:r>
    </w:p>
    <w:p>
      <w:pPr>
        <w:pStyle w:val="Normal"/>
        <w:ind w:right="-710" w:hanging="0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овідний спеціаліст</w:t>
        <w:tab/>
        <w:tab/>
        <w:tab/>
        <w:t xml:space="preserve">                                             </w:t>
        <w:tab/>
        <w:t>В.С. Горченк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eastAsia="Batang;바탕" w:cs="Bookman Old Style"/>
          <w:sz w:val="24"/>
          <w:szCs w:val="24"/>
          <w:lang w:val="ru-RU"/>
        </w:rPr>
      </w:pPr>
      <w:r>
        <w:rPr>
          <w:rFonts w:eastAsia="Batang;바탕" w:cs="Bookman Old Style" w:ascii="Bookman Old Style" w:hAnsi="Bookman Old Style"/>
          <w:sz w:val="24"/>
          <w:szCs w:val="24"/>
          <w:lang w:val="ru-RU"/>
        </w:rPr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6:00Z</dcterms:created>
  <dc:creator>1</dc:creator>
  <dc:description/>
  <cp:keywords/>
  <dc:language>en-US</dc:language>
  <cp:lastModifiedBy>MarinaIvanovna</cp:lastModifiedBy>
  <cp:lastPrinted>2017-07-21T12:58:00Z</cp:lastPrinted>
  <dcterms:modified xsi:type="dcterms:W3CDTF">2017-07-21T10:35:00Z</dcterms:modified>
  <cp:revision>4</cp:revision>
  <dc:subject/>
  <dc:title>У К Р А Ї Н А</dc:title>
</cp:coreProperties>
</file>