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результати фінансової та господарської діяльності т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конання фінансового плану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КП «Гарне місто» Овруцької міської ради Житомирської област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  І-е півріччя (січень-червень)  2017 рок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 І-е півріччя 2017 року підприємством проведено значні обсяги робіт, що проявляється у зменшенні скарг та нарікань від мешканців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належного дотримання норм благоустрою, послуги з утримання будинків і споруд та прибудинкових територій надаються постій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окрема, спочатку зупинимося на найбільш значних виконаних роботах підприєм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лютому місяці було проведено: поточний ремонт внутрішньобудинкових водопровідних мереж по вул.. Г. Майдану, 48-а, були проведені роботи по встановленню електролічильників та комплектуючих виробів в окремих багатоповерхових житлових будинках. У березні:  поточний ремонт внутрішньобудинкових водопровідних мереж по вул.. Т. Шевченка, 44, І. Богуна, 71, благоустрій вуличної території по вул.. Київській, 70-а Древлянській, 2, 1, Б. Хмельницького, 62, Відродження, 29, надавалися послуги з відлову собак, послуги з прибирання вулиць, тротуарів, парків, скверів, проведено заміну лічильників по вул.. Древлянській, 1, 12, Героїв Майдану, 55, проведено поточний ремонт освітлення в багатоквартирних будинках шляхом заміни старих ламп розжарювання на більш економічні світлодіодні в буд. № 12 по вул.. Древлянській, в буд. № 62 по вул.. Київській, в буд. № 5 по вул.. М. Ващука в будинках 55, 57 по вул.. Б.Хмельницького. У травні поточного року: послуги з прибирання вулиць, тротуарів, парків, скверів, благоустрій вуличної території по вул. Т. Шевченка, 98/11, Г. Майдану, 55. У червні: проведено поточний ремонт освітлення в багатоквартирних будинках шляхом заміни старих ламп розжарювання на більш економічні світлодіодні в буд.102 по  вул.. Шевченка поточний ремонт внутрішньобудинкових водопровідних мереж в будинках № 11 та 41 по вул.. Б. Хмельницького, а також частковий ремонт покрівлі будинку в с. Ігнатпіль. Таких робіт виконано на загальну суму – 133,5 тис.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 І-е півріччя 2017 року  в цілому по підприємству надано послуг та отримано доходів на загальну суму – 2 млн. 863 тис. 900 грн., в тому числі чистий дохід від реалізації послуг склав – 2 млн.820 тис. 300 грн., інші доходи – 43,6 тис. грн.. При цьому витрати понесені підприємством склали – 2 млн. 594 тис. 100 грн., в тому числі собівартість наданих послуг – 2 млн. 170 тис.800 грн., інші операційні витрати – 423,3 тис. грн. (відповідно до Фінансового звіту суб’єкта малого підприємництва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вітний період отримано доходів , як зазначалося вище, у розмірі 2 млн. 863 тис. 900 грн., у тому числі від надання послуг населенню – 1 млн. 524 тис. 800 грн., пільги – 289,1 тис. грн.., субсидії – 694,5 тис. грн., доходи від оренди нежитлових приміщень склали – 100,3 тис. грн.., обслуговування нежитлових приміщень за співучасть в утриманні будинків – 55 тис. грн.., відшкодування витрат на заробітну плату водія транспортного засобу від КП «Овруч» - 11,5 тис. грн.., інші доходи – 188,7 тис. грн.., в тому числі доходи, отримані від міської ради за надані послуги – 132,1 тис.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вітний період отримано чистий прибуток у розмірі – 269,8 тис. грн.. Рівень рентабельності господарської діяльності підприємства склав 10,4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підприємством понесені витрати, як уже зазначалося, на загальну суму – 2 млн. 594 тис. 100 грн. Більш детально витрати понесені підприємством наведено нижч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Собівартість </w:t>
      </w:r>
      <w:r>
        <w:rPr>
          <w:sz w:val="28"/>
          <w:szCs w:val="28"/>
          <w:lang w:val="uk-UA"/>
        </w:rPr>
        <w:t xml:space="preserve">реалізованої продукції, наданих послуг складає – 2 млн. 170 тис. 800 грн.. і включає наступні витрат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робітна плата з нарахуваннями – 1 млн. 002 тис. 800 грн., в тому числі заробітна плата – 822,1 тис. грн., нарахування – 180,7 тис. грн.., резерв відпусток – 69,4 тис. грн.., амортизація – 27,7 тис. грн., електроенергія – 258,1 тис. грн., паливо-мастильні матеріали – 60,0 тис. грн., мшп – 19,6 тис. грн., сировина, матеріали – 108,0 тис. грн., вивезення побутових відходів – 340,1 тис. грн., інші прямі витрати – 22,3 тис. грн. (послуги РЕМ, Обленерго – 2,7 тис. грн., оголошення в газеті – 2,1 тис. грн., діагностика автомобіля – 3,8 тис. грн., доставка товарів – 0,6 тис. грн., спецхарчування (молоко) – 8,9 тис. грн., страхування автомобіля – 0,6 тис. грн., податок на землю – 0,9 тис. грн., «Житомирський ОЛЦ МОЗ України»   - 1,8 тис. грн., ТОВ «Райагропроменерго» - 1,1 тис. грн., загальновиробничі витрати – 155,3 тис. грн., інші витрати – 107,5 тис. грн. (заробітна плата з нарахуваннями – 33,5 тис. грн., сировина, матеріали – 54,1 тис. грн., паливо – 0,4 тис. грн., ФОП Ожик – 7,7 тис. грн., Ветлікарня – 3,2 тис. грн., ПП «Земля Поліського краю» за виготовлення експертної оцінки – 1,5 тис. грн.., за виготовлення дверей – 6,9 тис. грн.)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Загальновиробничі витрати</w:t>
      </w:r>
      <w:r>
        <w:rPr>
          <w:sz w:val="28"/>
          <w:szCs w:val="28"/>
          <w:lang w:val="uk-UA"/>
        </w:rPr>
        <w:t xml:space="preserve"> входять у виробничу собівартість і складають – 155,3 тис. грн..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обітна плата з нарахуваннями – 138,7 тис. грн.., в тому числі заробітна плата –113,7 тис. грн.., нарахування – 25,0 тис. грн.., резерв відпусток – 9,2 тис. грн.., відрядження – 1,4 тис. грн.., навчання з охорони праці – 5,8 тис. грн.., сировина, матеріали – 0,2 тис. гр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Інші операційні витрати складають – 423,3 тис. грн.. </w:t>
      </w:r>
      <w:r>
        <w:rPr>
          <w:sz w:val="28"/>
          <w:szCs w:val="28"/>
          <w:lang w:val="uk-UA"/>
        </w:rPr>
        <w:t>і включають: адміністративні витрати, витрати на збут та інші витрат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Адміністративні витрати</w:t>
      </w:r>
      <w:r>
        <w:rPr>
          <w:sz w:val="28"/>
          <w:szCs w:val="28"/>
          <w:lang w:val="uk-UA"/>
        </w:rPr>
        <w:t xml:space="preserve"> – 197,3 тис. грн.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робітну плату з нарахуваннями – 147,6 тис. грн.., в тому числі заробітна плата – 126,3 тис. грн.., нарахування – 21,3 тис. грн.., резерв відпусток – 14,7 тис. грн.., амортизація – 1,7 тис. грн.., електроенергія – 19,4 тис. грн.., послуги банків – 4,2 тис. грн.., канцтовари – 7,2 тис. грн.., послуги зв’язку – 0,5 тис. грн.., відрядження – 0,5 тис. грн.., електронні ключі – 0,1 тис. грн.., «Ком-Сервіс» - 0,7 тис. грн.., періодичні видання – 0,4 тис. грн.., послуги відкриття рахунку - 0,2 тис. грн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Витрати на збут</w:t>
      </w:r>
      <w:r>
        <w:rPr>
          <w:sz w:val="28"/>
          <w:szCs w:val="28"/>
          <w:lang w:val="uk-UA"/>
        </w:rPr>
        <w:t xml:space="preserve"> – складають 31,5 тис. грн. та включаю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робітну плату з нарахуваннями – 23,4 тис. грн.., в тому числі заробітна плата – 19,2 тис. грн.., нарахування – 4,2 тис. грн.., резерв відпусток – 1,6 тис. грн.., програма «Логік-Ленд» -  5,4 тис. грн.., тех. обслуговування РРО – 1,1 тис. грн.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Інші витрати</w:t>
      </w:r>
      <w:r>
        <w:rPr>
          <w:sz w:val="28"/>
          <w:szCs w:val="28"/>
          <w:lang w:val="uk-UA"/>
        </w:rPr>
        <w:t xml:space="preserve"> – 194,5 тис. грн.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иний податок – 131,6 тис. грн., інші витрати – 62,9 тис. грн.., що включають: амортизація – 0,4 тис. грн.., заробітна плата – 9,2 тис. грн.., нарахування – 2,5 тис. грн.., вихідна допомога – 4,7  тис. грн.., матеріальна допомога – 7,7 тис. грн.., за виготовлення проекту МПП «Вулкан»– 8,0 тис. грн., ФОП Кущнерчук – 3,3 тис. грн.., ПДФО та військ. збір – 8,7 тис. грн., пені, штрафи – 18,4 тис.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облікова чисельність працівників за І-е півріччя склала 54 особи. Фонд оплати праці штатних працівників склав – 1 млн. 108 тис. 800 грн.. Середньомісячна заробітна плата штатних працівників за І-е півріччя склала – 3422 грн. з нарахуванн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Фактична собівартість послуг за аналізований період – 2,08 грн./ м. к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івень відшкодування на 01.07.2017 року середньозваженими тарифами собівартості складає - 100 %. Рівень відшкодування доходами витрат складає – 100,0 %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ргованості за електроенергію  протягом  звітного періоду  підприємство  не мало. Станом на 01.07.2017 року переплата по електроенергії склала – 42,9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с.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сього за І-е півріччя використано 173990 кВт електроенергії на загальну суму 258,1 тис. грн.. з ПД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початку року у березні вартість електроенергії підвищилась – на 30 % - з 1,29 грн./кВт/год до 1,68 грн./кВт/г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редиторська заборгованість підприємства складає: 649,7 тис. грн.., в тому числі кредиторська заборгованість за товари, роботи, послуги – 218,0 тис. грн.., за розрахунками з бюджетом – 96,8 тис. грн.., за розрахунками зі страхування – 24,1 тис. грн.., за розрахунками з оплати праці – 94,8 тис. грн.., доходи майбутніх періодів – 112,8 тис. грн.., інші поточні зобов’язання – 103,2 тис. грн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ебіторська заборгованість перед підприємством за продукцію, товари роботи, послуги складає – 702,0 тис. грн.., в тому числі: населення – 580,5 тис. грн.., пільги – 33,4 тис. грн.., субсидії – 20,7 тис. грн.., інші споживачі – 67,4 тис. грн. Інша поточна дебіторська заборгованість складає – 44,3 тис. 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вдяки міській раді проведено значну частину поточних ремонтів внутрішньобудинкових водопровідних мереж, встановлення та заміну електролічильників в окремих будинках житлового фонду міста, благоустрій вуличних територій та інші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те основними проблемними питаннями, які неможливо вирішити за такий короткий термін, є: застарілість обладнання, вік будинків, необхідність проведення капітальних ремонтів у будинках, зношеність внутрішньобудинкових водопровідних та каналізаційних мереж, основних засобів, </w:t>
      </w:r>
      <w:r>
        <w:rPr>
          <w:sz w:val="28"/>
          <w:lang w:val="uk-UA"/>
        </w:rPr>
        <w:t xml:space="preserve">невідповідність наявних інфраструктурних потужностей зростаючим вимогам та потреба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Директор КП «Гарне місто»                                                П. А. Грищенко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5:25:00Z</dcterms:created>
  <dc:creator>1</dc:creator>
  <dc:description/>
  <dc:language>en-US</dc:language>
  <cp:lastModifiedBy>Пользователь Windows</cp:lastModifiedBy>
  <cp:lastPrinted>2017-07-27T15:50:00Z</cp:lastPrinted>
  <dcterms:modified xsi:type="dcterms:W3CDTF">2017-08-10T15:25:00Z</dcterms:modified>
  <cp:revision>2</cp:revision>
  <dc:subject/>
  <dc:title>А Н А Л І З</dc:title>
</cp:coreProperties>
</file>