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center" w:pos="4677" w:leader="none"/>
          <w:tab w:val="left" w:pos="7950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У К Р А Ї Н 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Р І Ш Е Н Н Я 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від </w:t>
      </w:r>
      <w:r>
        <w:rPr>
          <w:rFonts w:cs="Bookman Old Style" w:ascii="Bookman Old Style" w:hAnsi="Bookman Old Style"/>
          <w:sz w:val="24"/>
          <w:lang w:val="ru-RU"/>
        </w:rPr>
        <w:t>14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24"/>
          <w:lang w:val="ru-RU"/>
        </w:rPr>
        <w:t>09.2017</w:t>
      </w:r>
      <w:r>
        <w:rPr>
          <w:rFonts w:cs="Bookman Old Style" w:ascii="Bookman Old Style" w:hAnsi="Bookman Old Style"/>
          <w:sz w:val="24"/>
        </w:rPr>
        <w:t xml:space="preserve"> року</w:t>
        <w:tab/>
        <w:tab/>
        <w:t>№ 168</w:t>
      </w:r>
    </w:p>
    <w:p>
      <w:pPr>
        <w:pStyle w:val="TextBody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Про план роботи виконавчого комітету міської ради на ІУ квартал 201</w:t>
      </w:r>
      <w:r>
        <w:rPr>
          <w:rFonts w:cs="Bookman Old Style" w:ascii="Bookman Old Style" w:hAnsi="Bookman Old Style"/>
          <w:sz w:val="24"/>
          <w:lang w:val="ru-RU"/>
        </w:rPr>
        <w:t>7</w:t>
      </w:r>
      <w:r>
        <w:rPr>
          <w:rFonts w:cs="Bookman Old Style" w:ascii="Bookman Old Style" w:hAnsi="Bookman Old Style"/>
          <w:sz w:val="24"/>
        </w:rPr>
        <w:t xml:space="preserve"> року.</w:t>
      </w:r>
    </w:p>
    <w:p>
      <w:pPr>
        <w:pStyle w:val="Heading2"/>
        <w:ind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284" w:firstLine="993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7 Закону України «Про місцеве самоврядування в Україні», виконком Овруцької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У квартал 2017 року (додається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ам міського голови, секретарю виконкому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22.06.2017 року № 107 “Про план роботи виконкому міської ради на Ш квартал 2017 року”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секретаря виконкому Савченко М.І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.Я. Коруд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Секретар міської ради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</w:p>
    <w:p>
      <w:pPr>
        <w:pStyle w:val="Heading3"/>
        <w:ind w:right="-5" w:hanging="0"/>
        <w:rPr/>
      </w:pPr>
      <w:r>
        <w:rPr>
          <w:rFonts w:cs="Bookman Old Style" w:ascii="Bookman Old Style" w:hAnsi="Bookman Old Style"/>
          <w:b/>
          <w:i/>
          <w:sz w:val="24"/>
        </w:rPr>
        <w:t>ІІ.    П Е Р Е Л І 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итань для розгляду на засіданнях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на ІУ квартал 2017 року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9"/>
        <w:gridCol w:w="2336"/>
        <w:gridCol w:w="24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Готують  матері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9” ЖОВТ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хід виконання заходів з поліпшення санітарного стану та благоустрою міста Овру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Чичирко М.В. – в.о. першого заступника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 – в.о. першого заступника міського голови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стан злочинності в м. Овручі, заходи щодо профілактики правопорушень і негативних явищ серед неповнолітні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лук С.І. – начальник Овруцького відділення поліції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віт про виконання міського бюджету за 9 місяців 2017 рок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 –заступник міського голови</w:t>
            </w:r>
          </w:p>
        </w:tc>
      </w:tr>
      <w:tr>
        <w:trPr>
          <w:trHeight w:val="2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3” ЛИСТОП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ро хід виконання рішення виконкому міської ради від 20.12.2012 року № 256 «Про затвердження заходів щодо виконання в м. Овруч районної Програми соціального захисту інвалідів на 2013 – 2017 роки» та підготовку до відзначення Міжнародного дня інвалі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>
          <w:trHeight w:val="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1” ГРУД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Про хід виконання заходів з поліпшення санітарного стану та благоустрою міста Овруч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 проект Програми соціально-економічного та культурного розвитку міста на 2018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и міського голови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обговорення проекту міського бюджету на 2018 рі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аступник міського голови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Про хід виконання заходів щодо виконання критичних зауважень та пропозицій, висловлених на зборах громадян м. Овруч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 план роботи виконкому міської ради на 2017 рік І квартал 2018 ро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кретар  виконком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 виконко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ІІІ. ОРГАНІЗАЦІЙНО-МАСОВІ ЗАХОДИ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Нарада з керівниками підприємств, установ та організацій міста  з питання благоустрою міст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 заступник міського голов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Нарада з керівниками комунальних підприємств з питань підготовки об’єктів соціально-культурного призначення до зим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Жовтень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заступники міського голов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Нарада з питань організації та проведення в міській раді Європейського  тижня місцевої демократії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>Жовтень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>Міський голова, секретар виконкому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 Нарада з питань проведення заходів щодо святкування Дня визволення міста від німецько-нацистських загарбників.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Листоп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, секретар виконкому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5. Організація передплати у місті періодичних друкованих видань на 2017 рік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удень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виконкому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7. Організаційне забезпечення апаратних нарад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Щопонеділка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екретар виконкому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8. Відзначення у місті державних та професійних свят, пам’ятних да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 xml:space="preserve">Спеціаліст з питань інформаційної діяльності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9. Прийом громадян (згідно графіку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5" w:firstLine="108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5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48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2:00Z</dcterms:created>
  <dc:creator>111</dc:creator>
  <dc:description/>
  <cp:keywords/>
  <dc:language>en-US</dc:language>
  <cp:lastModifiedBy>MarinaIvanovna</cp:lastModifiedBy>
  <cp:lastPrinted>2017-09-15T19:06:00Z</cp:lastPrinted>
  <dcterms:modified xsi:type="dcterms:W3CDTF">2017-09-15T16:07:00Z</dcterms:modified>
  <cp:revision>5</cp:revision>
  <dc:subject/>
  <dc:title>УКРАЇНА</dc:title>
</cp:coreProperties>
</file>