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  <w:tab/>
        <w:tab/>
        <w:tab/>
        <w:tab/>
      </w:r>
      <w:r>
        <w:rPr>
          <w:rFonts w:cs="Courier New"/>
          <w:b/>
          <w:i/>
          <w:sz w:val="24"/>
          <w:u w:val="single"/>
        </w:rPr>
        <w:t xml:space="preserve"> </w:t>
      </w:r>
      <w:r>
        <w:rPr>
          <w:rFonts w:cs="Courier New"/>
          <w:sz w:val="24"/>
        </w:rPr>
        <w:t xml:space="preserve">                                 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Виконавчий комітет</w:t>
      </w:r>
    </w:p>
    <w:p>
      <w:pPr>
        <w:pStyle w:val="Normal"/>
        <w:jc w:val="center"/>
        <w:rPr>
          <w:rFonts w:cs="Courier New"/>
          <w:sz w:val="20"/>
          <w:szCs w:val="20"/>
          <w:lang w:val="uk-UA"/>
        </w:rPr>
      </w:pPr>
      <w:r>
        <w:rPr>
          <w:rFonts w:cs="Courier New"/>
          <w:sz w:val="20"/>
          <w:szCs w:val="20"/>
          <w:lang w:val="uk-UA"/>
        </w:rPr>
      </w:r>
    </w:p>
    <w:p>
      <w:pPr>
        <w:pStyle w:val="Heading2"/>
        <w:rPr>
          <w:rFonts w:cs="Courier New"/>
          <w:b/>
          <w:b/>
        </w:rPr>
      </w:pPr>
      <w:r>
        <w:rPr>
          <w:rFonts w:cs="Courier New"/>
          <w:b/>
        </w:rPr>
        <w:t>Р І Ш Е Н Н Я</w:t>
      </w:r>
    </w:p>
    <w:p>
      <w:pPr>
        <w:pStyle w:val="Heading1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Heading1"/>
        <w:ind w:left="-426" w:hanging="0"/>
        <w:rPr>
          <w:rFonts w:cs="Courier New"/>
          <w:sz w:val="24"/>
        </w:rPr>
      </w:pPr>
      <w:r>
        <w:rPr>
          <w:rFonts w:cs="Courier New"/>
          <w:sz w:val="24"/>
        </w:rPr>
        <w:t>від  14.09.2017 року</w:t>
        <w:tab/>
        <w:t xml:space="preserve">            </w:t>
        <w:tab/>
        <w:t xml:space="preserve">  № 167</w:t>
      </w:r>
    </w:p>
    <w:p>
      <w:pPr>
        <w:pStyle w:val="Normal"/>
        <w:ind w:left="-426" w:hanging="0"/>
        <w:jc w:val="both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left="-426" w:right="4599" w:hanging="0"/>
        <w:rPr>
          <w:sz w:val="24"/>
        </w:rPr>
      </w:pPr>
      <w:r>
        <w:rPr>
          <w:rFonts w:cs="Courier New"/>
          <w:sz w:val="24"/>
        </w:rPr>
        <w:t xml:space="preserve">Про хід виконання рішення виконкому міської ради від 22.06.2017 року № 106 “Про підготовку </w:t>
      </w:r>
      <w:r>
        <w:rPr>
          <w:sz w:val="24"/>
        </w:rPr>
        <w:t>та святкування 1071-ї річниці міста Овруча</w:t>
      </w:r>
      <w:r>
        <w:rPr>
          <w:rFonts w:cs="Courier New"/>
          <w:sz w:val="24"/>
        </w:rPr>
        <w:t>”.</w:t>
      </w:r>
    </w:p>
    <w:p>
      <w:pPr>
        <w:pStyle w:val="TextBodyIndent"/>
        <w:ind w:hanging="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left="-426" w:right="180" w:firstLine="426"/>
        <w:jc w:val="both"/>
        <w:rPr/>
      </w:pPr>
      <w:r>
        <w:rPr>
          <w:rFonts w:cs="Courier New"/>
          <w:sz w:val="23"/>
          <w:szCs w:val="23"/>
          <w:lang w:val="uk-UA"/>
        </w:rPr>
        <w:t>Заслухавши та обговоривши інформацію керуючої справами Савченко М.І., виконком міської ради відмічає, що з</w:t>
      </w:r>
      <w:r>
        <w:rPr>
          <w:sz w:val="23"/>
          <w:szCs w:val="23"/>
          <w:lang w:val="uk-UA"/>
        </w:rPr>
        <w:t xml:space="preserve"> метою належної підготовки до відзначення 1071-ї річниці м. Овруча у місті проводиться певна робота. Відповідні заходи були затверджені рішенням виконавчого комітету від 22.06.2017 року №106.</w:t>
      </w:r>
    </w:p>
    <w:p>
      <w:pPr>
        <w:pStyle w:val="Normal"/>
        <w:ind w:left="-426" w:right="38" w:firstLine="426"/>
        <w:jc w:val="both"/>
        <w:rPr/>
      </w:pPr>
      <w:r>
        <w:rPr>
          <w:sz w:val="23"/>
          <w:szCs w:val="23"/>
          <w:lang w:val="uk-UA"/>
        </w:rPr>
        <w:t xml:space="preserve">На даний час виконано більшість організаційних заходів. Направлено листи до  Овруцького відділення поліції, головного лікаря Овруцької ЦРЛ з приводу забезпечення дотримання та охорони громадського порядку та забезпечення безпеки дорожнього руху під час проведення святкових заходів в місті й чергування медпрацівників, відповідно. </w:t>
      </w:r>
    </w:p>
    <w:p>
      <w:pPr>
        <w:pStyle w:val="Normal"/>
        <w:ind w:left="-426" w:right="38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роблено та затверджено Програму святкування 1071-ї річниці міста Овруч.</w:t>
      </w:r>
    </w:p>
    <w:p>
      <w:pPr>
        <w:pStyle w:val="Normal"/>
        <w:ind w:left="-142" w:right="-284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иготовлено сувенірну продукцію, а саме: </w:t>
      </w:r>
    </w:p>
    <w:p>
      <w:pPr>
        <w:pStyle w:val="Style13"/>
        <w:numPr>
          <w:ilvl w:val="0"/>
          <w:numId w:val="2"/>
        </w:numPr>
        <w:spacing w:before="0" w:after="0"/>
        <w:ind w:left="-142" w:right="38" w:hanging="36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тується брошура про місто та Буклет «Пані картопелька»;</w:t>
      </w:r>
    </w:p>
    <w:p>
      <w:pPr>
        <w:pStyle w:val="Style13"/>
        <w:numPr>
          <w:ilvl w:val="0"/>
          <w:numId w:val="2"/>
        </w:numPr>
        <w:spacing w:before="0" w:after="0"/>
        <w:ind w:left="-142" w:right="38" w:hanging="36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порці (зображення гербу міста) замовлено в приватній друкарні «Тріада С» (250 шт);</w:t>
      </w:r>
    </w:p>
    <w:p>
      <w:pPr>
        <w:pStyle w:val="Style13"/>
        <w:numPr>
          <w:ilvl w:val="0"/>
          <w:numId w:val="2"/>
        </w:numPr>
        <w:spacing w:before="0" w:after="0"/>
        <w:ind w:left="-142" w:right="38" w:hanging="36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начок «Я люблю Овруч» замовлено в м. Вінниця (500 шт);</w:t>
      </w:r>
    </w:p>
    <w:p>
      <w:pPr>
        <w:pStyle w:val="Style13"/>
        <w:numPr>
          <w:ilvl w:val="0"/>
          <w:numId w:val="2"/>
        </w:numPr>
        <w:spacing w:before="0" w:after="0"/>
        <w:ind w:left="-142" w:right="38" w:hanging="36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кети формат А3 «Древній Овруч вітає Вас» замовлено в м. Вінниця (5000 шт);</w:t>
      </w:r>
    </w:p>
    <w:p>
      <w:pPr>
        <w:pStyle w:val="Style13"/>
        <w:numPr>
          <w:ilvl w:val="0"/>
          <w:numId w:val="2"/>
        </w:numPr>
        <w:spacing w:before="0" w:after="0"/>
        <w:ind w:left="-142" w:right="38" w:hanging="36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венірні ручки,</w:t>
      </w:r>
    </w:p>
    <w:p>
      <w:pPr>
        <w:pStyle w:val="Style13"/>
        <w:numPr>
          <w:ilvl w:val="0"/>
          <w:numId w:val="2"/>
        </w:numPr>
        <w:spacing w:before="0" w:after="0"/>
        <w:ind w:left="-142" w:right="38" w:hanging="36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яльку-мотанку виготовляють працівники районної бібліотеки для дорослих.</w:t>
      </w:r>
    </w:p>
    <w:p>
      <w:pPr>
        <w:pStyle w:val="Normal"/>
        <w:ind w:left="-142" w:right="38"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території міста розміщено вітальні банери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 Спасо-Преображенському соборі на День міста відбудеться  літургія, а біля пам’ятника св. Макарію – молебень за місто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сайті міської ради, соцмережі ФБ та у районних ЗМІ постійно друкуються матеріали, приурочені до святкування Дня Міста. Розповсюджуються оголошення про конкурси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радіо «Житомирська хвиля» з 15.08.2017 р. транслюється рекламний ролик про день міста Овруча та 2-й фестиваль Картоплі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рошено керівників підприємств, установ, організацій та громадських формувань до святкової ходи. Згоду надало 49 керівників, а саме загальноосвітні навчальні заклади, дитячі садочки, комунальні підприємства, медичні заклади, силові структури  та служби, лісгоспи, УПСЗН, УВГ, РЕМ, Укртелеком, ЦЗН та інші, 23 з яких уже надали інформацію про свої установи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rFonts w:eastAsia="Bookman Old Style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Байкерів міста запрошено до участі у байк-параді. Отримана попередня згода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голошено конкурс малюнку «Рідне місто моє», переможці конкурсу будуть нагородженні цінними призами – професійними фарбами. 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>Оголошено конкурс твору, поеми, вірша, «Історії Древнього Овруча» та пісні про Овруч переможців також буде відзначено цінними подарунками – за І місце  - планшет, за ІІ місце – фотоапарат, за ІІІ місце – гаджет (універсальна мобільна батарея) до мобільного телефону, заохочувальні призи – моноподи для селфі. Районною бібліотекою для дорослих вже отримано 17 конкурсних робіт.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>Оголошено конкурс на самий креативний дитячий візочок. Переможці отримають грошові сертифікати на суму – 3 тис., 2 тис., та 1 тис. грн.  Заохочувальні призи – комплекти дитячої постільної білизни. Дитячою бібліотекою для дітей отримано 7 заявок на участь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голошено конкурс на кращий благоустрій підприємств, установ, організацій, багатоповерхових будинків та будинків приватного сектору. Поступило 13 заявок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голошено про проведення ретро-параду автомобілів та запрошено до участі всіх бажаючих. Усіх учасників параду буде відзначено талонами на пальне у кількості 50 літрів. Наразі отримано 7 заявок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голошено конкурс «Людина року-2017». На підприємства розіслано положення. На даний час отримано 18 заявок. Сьогодні о 12-00 год відбудеться засідання організаційного комітету, де буде визначено переможців конкурсу. Переможці у кожній номінації будуть відзначені грошовими винагородами – по 1 тис. грн. та дипломами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довжують надходити заявки на участь у 2-му фестивалі «Поліська пані Картопелька». Пасивно в цьому році відгукнулися на запрошення до участі у фестивалі сільські ради, на даний час отримано 38 заявок (із сільських та селищних рад – від однієї Першотравневої селищної ради). На переможців фестивалю очікують грошові винагороди у розмірі – 7, 5, 3 тис. грн. за 1, 2, 3 місця відповідно у кожній із двох номінацій (на краще обійстя та на кращу страву з картоплі). Також поступило 13 заявок про надання дозволу на здійснення вуличної торгівлі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ід час свята працюватиме дитяче містечко. 5-м підприємцям вже надано дозволи на розміщення ігрових атракціонів згідно рішень виконкому, завтра розглядатимуться іще дві заяви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ентром дитячої та юнацької творчості ведуться репетиції щодо проведення танцювального флеш-мобу.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>Музичний супровід святкових заходів забезпечуватиме завод «</w:t>
      </w:r>
      <w:r>
        <w:rPr>
          <w:sz w:val="23"/>
          <w:szCs w:val="23"/>
          <w:lang w:val="en-US"/>
        </w:rPr>
        <w:t>REC</w:t>
      </w:r>
      <w:r>
        <w:rPr>
          <w:sz w:val="23"/>
          <w:szCs w:val="23"/>
          <w:lang w:val="uk-UA"/>
        </w:rPr>
        <w:t xml:space="preserve">», фінансування якого здійснює Народний депутат України Арешонков В.Ю., який також забезпечує виступ гурту «Лісапетний батальйон». 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ітання найстаріших ювілярів – 90 років і старших, молодят (2 пари), новонароджених відбудеться згідно сценарію 23.09.2017 року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ід час свята в центральному парку працюватиме «Містечко майстрів» для проведення виставок та майстер-класів. Овруцькою бібліотекою для дорослих, Поліським заповідником, Малою академією мистецтв та ремесел буде проведено виставки рушників, вишивальниць та інших народних умільців. 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>24.09.2017 року буде проведено фестивалю фарб «</w:t>
      </w:r>
      <w:r>
        <w:rPr>
          <w:sz w:val="23"/>
          <w:szCs w:val="23"/>
          <w:lang w:val="en-US"/>
        </w:rPr>
        <w:t>Holl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fest</w:t>
      </w:r>
      <w:r>
        <w:rPr>
          <w:sz w:val="23"/>
          <w:szCs w:val="23"/>
          <w:lang w:val="uk-UA"/>
        </w:rPr>
        <w:t xml:space="preserve">» на центральному стадіоні після спортивних заходів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пільно з працівниками центральної районної бібліотеки, сільських бібліотек та клубів ведеться робота по організації показу моделей одягу «Від давнини до сьогодення». 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 xml:space="preserve">Готуються спортивні заходи, а саме: проведення турніру з футболу на кубок міського голови, змагання з волейболу, тенісу, міні-футболу, шахів, та ін. Попередньо планується проведення турніру «Житомирському футболу 80 років», також буде запрошено ветеранів ФК «Динамо-Київ»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 благоустрою у місті виконано великий об’єм робіт: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>- здійснено ямковий ремонт вулиць міста з асфальтним покриттям – загальний об’єм 6820 м</w:t>
      </w:r>
      <w:r>
        <w:rPr>
          <w:sz w:val="23"/>
          <w:szCs w:val="23"/>
          <w:vertAlign w:val="superscript"/>
          <w:lang w:val="uk-UA"/>
        </w:rPr>
        <w:t>2</w:t>
      </w:r>
      <w:r>
        <w:rPr>
          <w:sz w:val="23"/>
          <w:szCs w:val="23"/>
          <w:lang w:val="uk-UA"/>
        </w:rPr>
        <w:t>, вартість виконаних робіт склала 1млн. 798 тис. грн.. Наразі в місті відсутня ямковість асфальтного покриття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Проведено капітальний ремонт вул. І. Богуна, та площі Привокзальної, відкриття якої планується провести на День міста. 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до Дня міста плануємо завершити роботи по реконструкції спортивного майданчика біля ДЮСШ. </w:t>
      </w:r>
    </w:p>
    <w:p>
      <w:pPr>
        <w:pStyle w:val="Normal"/>
        <w:ind w:left="-142" w:right="38" w:firstLine="709"/>
        <w:jc w:val="both"/>
        <w:rPr/>
      </w:pPr>
      <w:r>
        <w:rPr>
          <w:sz w:val="23"/>
          <w:szCs w:val="23"/>
          <w:lang w:val="uk-UA"/>
        </w:rPr>
        <w:t>- розпочато роботи по реконструкції центрального парку, до яких долучилися приватні підприємці – Залізко, Гусаревич та Виговський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Завершено встановлення дорожніх знаків по місту.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розфарбовано паркан біля МКК ,</w:t>
      </w:r>
    </w:p>
    <w:p>
      <w:pPr>
        <w:pStyle w:val="Normal"/>
        <w:ind w:left="-142" w:right="38"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поновлено дорожню розмітку по вулицях міста, </w:t>
      </w:r>
    </w:p>
    <w:p>
      <w:pPr>
        <w:pStyle w:val="Normal"/>
        <w:tabs>
          <w:tab w:val="clear" w:pos="708"/>
          <w:tab w:val="left" w:pos="567" w:leader="none"/>
        </w:tabs>
        <w:ind w:left="-426" w:right="180" w:firstLine="426"/>
        <w:jc w:val="both"/>
        <w:rPr>
          <w:rFonts w:cs="Courier New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 розпорядженням міського голови від 25.08.2017 року №147 оголошеного місячник з благоустрою та поліпшення санітарного стану міста, який триває з 28 серпня по 22 вересня 2017 року. 16 вересня відбудеться загальноміський суботник.</w:t>
      </w:r>
    </w:p>
    <w:p>
      <w:pPr>
        <w:pStyle w:val="Normal"/>
        <w:tabs>
          <w:tab w:val="clear" w:pos="708"/>
          <w:tab w:val="left" w:pos="567" w:leader="none"/>
        </w:tabs>
        <w:ind w:left="-426" w:right="180" w:firstLine="426"/>
        <w:jc w:val="both"/>
        <w:rPr/>
      </w:pPr>
      <w:r>
        <w:rPr>
          <w:rFonts w:cs="Courier New"/>
          <w:sz w:val="23"/>
          <w:szCs w:val="23"/>
          <w:lang w:val="uk-UA"/>
        </w:rPr>
        <w:t xml:space="preserve">Керуючись ст. 38 Закону України «Про місцеве самоврядування в Україні», </w:t>
      </w:r>
      <w:r>
        <w:rPr>
          <w:rFonts w:cs="Courier New"/>
          <w:sz w:val="23"/>
          <w:szCs w:val="23"/>
        </w:rPr>
        <w:t xml:space="preserve">виконком міської ради </w:t>
      </w:r>
    </w:p>
    <w:p>
      <w:pPr>
        <w:pStyle w:val="Normal"/>
        <w:ind w:right="38" w:firstLine="760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Normal"/>
        <w:ind w:right="38" w:hanging="0"/>
        <w:jc w:val="both"/>
        <w:rPr/>
      </w:pPr>
      <w:r>
        <w:rPr>
          <w:rFonts w:cs="Courier New"/>
          <w:lang w:val="uk-UA"/>
        </w:rPr>
        <w:t>В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Р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Ш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В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:</w:t>
      </w:r>
    </w:p>
    <w:p>
      <w:pPr>
        <w:pStyle w:val="Normal"/>
        <w:ind w:right="38" w:firstLine="760"/>
        <w:jc w:val="both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180" w:firstLine="568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  <w:t xml:space="preserve">Інформацію керуючої справами Савченко М.І. про хід виконання рішення виконкому міської ради від 22.06.2017 року № 106 “Про підготовку </w:t>
      </w:r>
      <w:r>
        <w:rPr>
          <w:sz w:val="23"/>
          <w:szCs w:val="23"/>
          <w:lang w:val="uk-UA"/>
        </w:rPr>
        <w:t>та святкування 1071-ї річниці міста Овруча</w:t>
      </w:r>
      <w:r>
        <w:rPr>
          <w:rFonts w:cs="Courier New"/>
          <w:sz w:val="23"/>
          <w:szCs w:val="23"/>
          <w:lang w:val="uk-UA"/>
        </w:rPr>
        <w:t>” прийняти до відома.</w:t>
      </w:r>
    </w:p>
    <w:p>
      <w:pPr>
        <w:pStyle w:val="Normal"/>
        <w:ind w:left="142" w:right="180" w:hanging="0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180" w:firstLine="568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  <w:t>Затвердити Програму святкування Дня міста (Додаток №1).</w:t>
      </w:r>
    </w:p>
    <w:p>
      <w:pPr>
        <w:pStyle w:val="Normal"/>
        <w:tabs>
          <w:tab w:val="clear" w:pos="708"/>
          <w:tab w:val="left" w:pos="-426" w:leader="none"/>
        </w:tabs>
        <w:ind w:left="-426" w:right="180" w:firstLine="568"/>
        <w:jc w:val="both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180" w:firstLine="568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  <w:t>Виконкому Овруцької міської ради</w:t>
      </w:r>
      <w:r>
        <w:rPr>
          <w:sz w:val="23"/>
          <w:szCs w:val="23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right="180" w:firstLine="568"/>
        <w:rPr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  <w:t>Визначити місця розташування тимчасових стоянок автотранспорту на 23-24.09.2017 року</w:t>
      </w:r>
      <w:r>
        <w:rPr>
          <w:sz w:val="23"/>
          <w:szCs w:val="23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ind w:left="-426" w:right="180" w:firstLine="56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безпечити придбання призів для нагородження переможців конкурсів.</w:t>
      </w:r>
    </w:p>
    <w:p>
      <w:pPr>
        <w:pStyle w:val="Style13"/>
        <w:tabs>
          <w:tab w:val="clear" w:pos="708"/>
          <w:tab w:val="left" w:pos="-426" w:leader="none"/>
          <w:tab w:val="left" w:pos="709" w:leader="none"/>
          <w:tab w:val="left" w:pos="9923" w:leader="none"/>
        </w:tabs>
        <w:ind w:left="-426" w:right="180" w:firstLine="568"/>
        <w:jc w:val="both"/>
        <w:rPr>
          <w:rFonts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  <w:t>3.3. Забезпечити 23-24.09.2017 року цілодобове чергування по міській раді.</w:t>
      </w:r>
    </w:p>
    <w:p>
      <w:pPr>
        <w:pStyle w:val="Style13"/>
        <w:tabs>
          <w:tab w:val="clear" w:pos="708"/>
          <w:tab w:val="left" w:pos="-426" w:leader="none"/>
          <w:tab w:val="left" w:pos="709" w:leader="none"/>
          <w:tab w:val="left" w:pos="9923" w:leader="none"/>
        </w:tabs>
        <w:ind w:left="-426" w:right="180" w:firstLine="568"/>
        <w:jc w:val="both"/>
        <w:rPr>
          <w:rFonts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</w:r>
    </w:p>
    <w:p>
      <w:pPr>
        <w:pStyle w:val="Style13"/>
        <w:tabs>
          <w:tab w:val="clear" w:pos="708"/>
          <w:tab w:val="left" w:pos="-426" w:leader="none"/>
          <w:tab w:val="left" w:pos="709" w:leader="none"/>
          <w:tab w:val="left" w:pos="9923" w:leader="none"/>
        </w:tabs>
        <w:ind w:left="-426" w:right="180" w:firstLine="568"/>
        <w:jc w:val="both"/>
        <w:rPr/>
      </w:pPr>
      <w:r>
        <w:rPr>
          <w:rFonts w:cs="Arial"/>
          <w:sz w:val="23"/>
          <w:szCs w:val="23"/>
          <w:lang w:val="uk-UA"/>
        </w:rPr>
        <w:t xml:space="preserve">4. Погодити примірний перелік призів та нагород для відзначення переможців конкурсів та учасників святкових заходів 23.09.2017 року з нагоди Дня міста </w:t>
      </w:r>
      <w:r>
        <w:rPr>
          <w:rFonts w:cs="Courier New"/>
          <w:sz w:val="23"/>
          <w:szCs w:val="23"/>
          <w:lang w:val="uk-UA"/>
        </w:rPr>
        <w:t>(Додаток №2).</w:t>
      </w:r>
      <w:r>
        <w:rPr>
          <w:rFonts w:cs="Arial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426" w:right="180" w:firstLine="568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/>
      </w:pPr>
      <w:r>
        <w:rPr>
          <w:rFonts w:cs="Arial"/>
          <w:sz w:val="23"/>
          <w:szCs w:val="23"/>
          <w:lang w:val="uk-UA"/>
        </w:rPr>
        <w:t>5.  Комунальному підприємству «Овруч» Овруцької міської ради:</w:t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>
          <w:rFonts w:cs="Arial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1. На період святкування Дня міста вжити заходи по забезпеченню благоустрою та санітарної очистки міста.</w:t>
      </w:r>
      <w:r>
        <w:rPr>
          <w:rFonts w:cs="Arial"/>
          <w:sz w:val="23"/>
          <w:szCs w:val="23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/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.2.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Наказом по підприємству затвердити чергування двірників, електриків, диспетчерської служби 1505 для своєчасного реагування на звернення громадян.</w:t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.3.</w:t>
      </w:r>
      <w:r>
        <w:rPr>
          <w:sz w:val="23"/>
          <w:szCs w:val="23"/>
          <w:lang w:val="uk-UA"/>
        </w:rPr>
        <w:t xml:space="preserve"> КП «Овруч» з</w:t>
      </w:r>
      <w:r>
        <w:rPr>
          <w:sz w:val="23"/>
          <w:szCs w:val="23"/>
        </w:rPr>
        <w:t>абезпечити підключення електроенергії до розміщених палаток з дотриманням заходів безпеки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4. Забезпечити розміщення та монтаж сцени до 20.09.2017р. на площі Свободи та в центральному парку.</w:t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. </w:t>
      </w:r>
      <w:r>
        <w:rPr>
          <w:sz w:val="23"/>
          <w:szCs w:val="23"/>
        </w:rPr>
        <w:t>Приватним підприємцям та власникам торгівельних об’єктів забезпечити вільний доступ до туалетів.</w:t>
      </w:r>
    </w:p>
    <w:p>
      <w:pPr>
        <w:pStyle w:val="Style13"/>
        <w:tabs>
          <w:tab w:val="clear" w:pos="708"/>
          <w:tab w:val="left" w:pos="-426" w:leader="none"/>
          <w:tab w:val="left" w:pos="0" w:leader="none"/>
          <w:tab w:val="left" w:pos="9923" w:leader="none"/>
        </w:tabs>
        <w:ind w:left="-426" w:right="180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-426" w:leader="none"/>
          <w:tab w:val="left" w:pos="9923" w:leader="none"/>
        </w:tabs>
        <w:ind w:left="-426" w:right="180" w:firstLine="568"/>
        <w:jc w:val="both"/>
        <w:rPr/>
      </w:pPr>
      <w:r>
        <w:rPr>
          <w:sz w:val="23"/>
          <w:szCs w:val="23"/>
          <w:lang w:val="uk-UA"/>
        </w:rPr>
        <w:t>7.</w:t>
      </w:r>
      <w:r>
        <w:rPr>
          <w:rFonts w:cs="Arial"/>
          <w:sz w:val="23"/>
          <w:szCs w:val="23"/>
          <w:lang w:val="uk-UA"/>
        </w:rPr>
        <w:t xml:space="preserve"> Овруцькому відділенню поліції (Савлук С.І.),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Arial"/>
          <w:sz w:val="23"/>
          <w:szCs w:val="23"/>
          <w:lang w:val="uk-UA"/>
        </w:rPr>
        <w:t>службі цивільного захисту населення в Овруцькому районі (Кушнерчук Ю.М.), Овруцький РЕМ (Возняк І.І.), Овруцьке управління по експлуатації  газового господарства (Ващенко М.С.),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Arial"/>
          <w:sz w:val="23"/>
          <w:szCs w:val="23"/>
          <w:lang w:val="uk-UA"/>
        </w:rPr>
        <w:t>Комунальній установі «Центр первинної медико-санітарної допомоги Овруцької райради» (Левківський С.О.) організувати цілодобове чергування та забезпечити безперебійну роботу підприємств і установ згідно своїх повноважень.</w:t>
      </w:r>
    </w:p>
    <w:p>
      <w:pPr>
        <w:pStyle w:val="Style13"/>
        <w:tabs>
          <w:tab w:val="clear" w:pos="708"/>
          <w:tab w:val="left" w:pos="-426" w:leader="none"/>
          <w:tab w:val="left" w:pos="9923" w:leader="none"/>
        </w:tabs>
        <w:ind w:left="-426" w:right="180" w:firstLine="568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right="180" w:hanging="0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04" w:hanging="0"/>
        <w:jc w:val="both"/>
        <w:rPr>
          <w:lang w:val="uk-UA"/>
        </w:rPr>
      </w:pPr>
      <w:r>
        <w:rPr/>
        <w:t>Міський  голова</w:t>
        <w:tab/>
        <w:tab/>
        <w:tab/>
        <w:tab/>
      </w:r>
      <w:r>
        <w:rPr>
          <w:lang w:val="uk-UA"/>
        </w:rPr>
        <w:t xml:space="preserve">           </w:t>
      </w:r>
      <w:r>
        <w:rPr/>
        <w:tab/>
        <w:t xml:space="preserve">                           </w:t>
      </w:r>
      <w:r>
        <w:rPr>
          <w:lang w:val="uk-UA"/>
        </w:rPr>
        <w:t xml:space="preserve">     </w:t>
      </w:r>
      <w:r>
        <w:rPr/>
        <w:t xml:space="preserve">    </w:t>
      </w:r>
      <w:r>
        <w:rPr>
          <w:lang w:val="uk-UA"/>
        </w:rPr>
        <w:t>І.Я</w:t>
      </w:r>
      <w:r>
        <w:rPr/>
        <w:t xml:space="preserve">. </w:t>
      </w:r>
      <w:r>
        <w:rPr>
          <w:lang w:val="uk-UA"/>
        </w:rPr>
        <w:t>Коруд</w:t>
      </w:r>
    </w:p>
    <w:p>
      <w:pPr>
        <w:pStyle w:val="Normal"/>
        <w:tabs>
          <w:tab w:val="clear" w:pos="708"/>
          <w:tab w:val="left" w:pos="-142" w:leader="none"/>
        </w:tabs>
        <w:ind w:left="-142" w:right="180"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ind w:right="38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ind w:right="38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/>
      </w:pPr>
      <w:r>
        <w:rPr>
          <w:color w:val="000000"/>
          <w:sz w:val="23"/>
          <w:szCs w:val="23"/>
        </w:rPr>
        <w:t>Секретар міської ради</w:t>
        <w:tab/>
        <w:tab/>
        <w:tab/>
        <w:tab/>
        <w:tab/>
        <w:tab/>
        <w:tab/>
      </w:r>
      <w:r>
        <w:rPr>
          <w:sz w:val="23"/>
          <w:szCs w:val="23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Провідний спеціаліст</w:t>
        <w:tab/>
        <w:tab/>
        <w:tab/>
        <w:t xml:space="preserve">                                       </w:t>
      </w:r>
      <w:r>
        <w:rPr>
          <w:color w:val="000000"/>
          <w:sz w:val="23"/>
          <w:szCs w:val="23"/>
          <w:lang w:val="uk-UA"/>
        </w:rPr>
        <w:t>І.С. Редчиць</w:t>
      </w:r>
    </w:p>
    <w:p>
      <w:pPr>
        <w:pStyle w:val="Normal"/>
        <w:tabs>
          <w:tab w:val="clear" w:pos="708"/>
          <w:tab w:val="left" w:pos="-142" w:leader="none"/>
        </w:tabs>
        <w:ind w:left="-142" w:right="18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рішення виконкому міської ради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14.09.2017 року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роведення заходів під час святкування Дня Мі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3 вересня 2017 року, су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00 – 9.0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Привокзальної площ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у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Героїв Майдану,РБ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00 – 10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та реєстрація гостей свя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вруцька міська рада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0 – 11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бень біля пам’ятника Св. Макарію. Покладання квітів до пам’ятників Св. Макарія, воїнів-визволителів та Т.Шевченка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вруцькаєпархія, 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0 – 14.0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свята. Театралізована програма, байк-парад, марш барабанщиць,  парад візочків, парад ретро-автомобілів, святкова хода підприємств міста, масовий флешмо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Свободи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0 – 14.0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и народних умільців «Містечко майстрів», майстер – класи з малювання, вишиванки, паперопластики, різьбярства та і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Центральний парк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2-го фестивалю «Поліська пані Картопелька»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ул Т. Шевченка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30 – 17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 аматорських колективів міста та район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нтральний пар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0 – 17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фестивалю. Проведення конкурсів. Нагородження переможців.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ул Т.Шевче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0 - 16.0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 фольк-моди «Від давнини до сьогодення»</w:t>
      </w:r>
    </w:p>
    <w:p>
      <w:pPr>
        <w:pStyle w:val="Normal"/>
        <w:ind w:left="1843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лоща Свободи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0 – 17.30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зірок гурту «Льонок»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Свободи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30 – 18.30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переможців конкурсів та 2-го Фестивалю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Свободи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30 – 20.30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урту «Лісапетний батальйон»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Свободи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0 – 21.00</w:t>
      </w:r>
    </w:p>
    <w:p>
      <w:pPr>
        <w:pStyle w:val="Normal"/>
        <w:ind w:hanging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ацюють розважальні атракціони «Дитяче містечко» 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ортивна школа 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30 – 24.00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отека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Свободи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4 вересня 2017 року, неділя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0 – 21.00</w:t>
      </w:r>
    </w:p>
    <w:p>
      <w:pPr>
        <w:pStyle w:val="Normal"/>
        <w:ind w:hanging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ацюють розважальні атракціони «Дитяче містечко» 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ортивна школа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атирські ігр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нтральний стадіон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змагання з шахів, шашок, міні-футболу, волейболу, баске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тяча спортивна шко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тбольний турнір на Кубок міського голов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нтральний стаді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ь фар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нтральний стаді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3">
    <w:name w:val="Заголовок №2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">
    <w:name w:val="Основной текст (7)_"/>
    <w:basedOn w:val="Style11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9:00Z</dcterms:created>
  <dc:creator>ROOT</dc:creator>
  <dc:description/>
  <cp:keywords/>
  <dc:language>en-US</dc:language>
  <cp:lastModifiedBy>MarinaIvanovna</cp:lastModifiedBy>
  <cp:lastPrinted>2017-09-15T18:50:00Z</cp:lastPrinted>
  <dcterms:modified xsi:type="dcterms:W3CDTF">2017-09-20T16:14:00Z</dcterms:modified>
  <cp:revision>7</cp:revision>
  <dc:subject/>
  <dc:title>У К Р А Ї Н А</dc:title>
</cp:coreProperties>
</file>