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а міська рада Житомирської області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ід  14.09.2017 року          № 17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5244" w:hanging="0"/>
        <w:jc w:val="both"/>
        <w:outlineLvl w:val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затвердження списків дітей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5244" w:hanging="0"/>
        <w:jc w:val="both"/>
        <w:outlineLvl w:val="0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яким до 01.09.2017 року виповнилось 5 рокі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68" w:firstLine="851"/>
        <w:jc w:val="both"/>
        <w:outlineLvl w:val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 метою забезпечення здобуття громадянами України повної загальної середньої освіти, згідно Інструкції з обліку дітей і підлітків шкільного віку, затвердженої постановою Кабінету Міністрів України від 12.04.2000 року № 646 щороку проводиться облік дітей і підлітків шкільного віку, які проживають на вулицях, закріплених за школами рішенням виконкому міської ради «Про закріплення вулиць міста за загальноосвітніми школами м. Овруча та Овруцькою гімназією» від 19.03.2009 року №60, розглянувши подання Овруцької загальноосвітньої школи I-III ступенів №3 та Овруцької гімназії, керуючись ст. 32 ЗУ «Про місцеве самоврядування в Україні», виконком Овруцької міської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68" w:firstLine="540"/>
        <w:jc w:val="both"/>
        <w:outlineLvl w:val="0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68" w:firstLine="540"/>
        <w:jc w:val="both"/>
        <w:outlineLvl w:val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68" w:hanging="0"/>
        <w:jc w:val="both"/>
        <w:outlineLvl w:val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68" w:firstLine="540"/>
        <w:jc w:val="both"/>
        <w:outlineLvl w:val="0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68" w:firstLine="540"/>
        <w:jc w:val="both"/>
        <w:outlineLvl w:val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0" w:right="-568" w:firstLine="851"/>
        <w:jc w:val="both"/>
        <w:outlineLvl w:val="0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Затвердити списки дітей, яким до 01 вересня 2017 року виповнилось 5 років, що проживають на вулицях закріплених за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68" w:firstLine="851"/>
        <w:jc w:val="both"/>
        <w:outlineLvl w:val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68" w:firstLine="851"/>
        <w:jc w:val="both"/>
        <w:outlineLvl w:val="0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- Овруцькою загальноосвітньою школою  I-III ступенів №3 (додаток №1)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68" w:firstLine="851"/>
        <w:jc w:val="both"/>
        <w:outlineLvl w:val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68" w:firstLine="851"/>
        <w:jc w:val="both"/>
        <w:outlineLvl w:val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- НВК «Овруцька гімназія ім. А.Малишка»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(додаток №2).</w:t>
      </w:r>
    </w:p>
    <w:p>
      <w:pPr>
        <w:pStyle w:val="Normal"/>
        <w:ind w:right="-568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-568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-568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-568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Міський голова                                                                                І.Я.Коруд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-1283" w:hanging="0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  <w:t>Секретар  міської  ради</w:t>
        <w:tab/>
        <w:tab/>
        <w:tab/>
        <w:tab/>
        <w:tab/>
        <w:tab/>
        <w:tab/>
        <w:t>Чичирко М.В.</w:t>
      </w:r>
    </w:p>
    <w:p>
      <w:pPr>
        <w:pStyle w:val="Normal"/>
        <w:suppressAutoHyphens w:val="true"/>
        <w:spacing w:lineRule="atLeast" w:line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Керуюча справами                                     </w:t>
        <w:tab/>
        <w:tab/>
        <w:tab/>
        <w:t xml:space="preserve">          Савченко М.І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ookman Old Style" w:ascii="Bookman Old Style" w:hAnsi="Bookman Old Style"/>
        </w:rPr>
        <w:t xml:space="preserve">Начальник юридичного відділу                                              </w:t>
      </w:r>
      <w:r>
        <w:rPr>
          <w:rFonts w:cs="Bookman Old Style" w:ascii="Bookman Old Style" w:hAnsi="Bookman Old Style"/>
          <w:lang w:val="uk-UA"/>
        </w:rPr>
        <w:tab/>
      </w:r>
      <w:r>
        <w:rPr>
          <w:rFonts w:cs="Bookman Old Style" w:ascii="Bookman Old Style" w:hAnsi="Bookman Old Style"/>
        </w:rPr>
        <w:t>Муліванцев О.В.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cs="Calibri"/>
      <w:sz w:val="28"/>
      <w:szCs w:val="28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670" w:hanging="0"/>
      <w:jc w:val="center"/>
    </w:pPr>
    <w:rPr>
      <w:rFonts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9:33:00Z</dcterms:created>
  <dc:creator>ROOT</dc:creator>
  <dc:description/>
  <cp:keywords/>
  <dc:language>en-US</dc:language>
  <cp:lastModifiedBy>MarinaIvanovna</cp:lastModifiedBy>
  <cp:lastPrinted>2017-09-17T17:52:00Z</cp:lastPrinted>
  <dcterms:modified xsi:type="dcterms:W3CDTF">2017-09-17T14:54:00Z</dcterms:modified>
  <cp:revision>4</cp:revision>
  <dc:subject/>
  <dc:title>проект</dc:title>
</cp:coreProperties>
</file>