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</w:rPr>
        <w:drawing>
          <wp:inline distT="0" distB="0" distL="0" distR="0">
            <wp:extent cx="45783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У К Р А Ї Н А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Heading5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iCs w:val="false"/>
        </w:rPr>
        <w:t>Р О З П О Р Я Д Ж Е Н 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від   26.09.2017 року</w:t>
        <w:tab/>
        <w:t xml:space="preserve">     №  177  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2"/>
        <w:spacing w:lineRule="auto" w:line="240" w:before="0" w:after="0"/>
        <w:ind w:right="45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підготовку та відзначення в м. Овручі Дня захисника України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4500" w:leader="none"/>
        </w:tabs>
        <w:ind w:right="4855" w:hanging="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/>
          <w:sz w:val="16"/>
          <w:szCs w:val="16"/>
          <w:lang w:val="uk-UA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sz w:val="24"/>
        </w:rPr>
        <w:t>У зв’язку із святкуванням 14 жовтня Дня захисника України та з метою організації проведення підготовчих робіт і необхідністю залучення керівників підприємств, організацій і установ міста до активної участі у святкуванні</w:t>
      </w:r>
      <w:r>
        <w:rPr/>
        <w:t>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Провести святкування у місті Овручі Дня захисника України 15 жовтня 2017 року. 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план заходів щодо підготовки та святкування у місті Овручі Дня захисника України 15 жовтня 2017 року (додаток № 1).</w:t>
      </w:r>
    </w:p>
    <w:p>
      <w:pPr>
        <w:pStyle w:val="Normal"/>
        <w:numPr>
          <w:ilvl w:val="0"/>
          <w:numId w:val="3"/>
        </w:numPr>
        <w:ind w:left="0"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нтроль за виконанням даного рішення залишаю за собою, та покладаю на заступників міського голови і начальників відділів виконкому міської ради.</w:t>
      </w:r>
    </w:p>
    <w:p>
      <w:pPr>
        <w:pStyle w:val="Style12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ind w:left="0" w:firstLine="1080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дане розпорядження на черговому засіданні виконкому міської ради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</w:t>
        <w:tab/>
        <w:t xml:space="preserve">      І.Я. Коруд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№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lang w:val="uk-UA"/>
        </w:rPr>
      </w:pPr>
      <w:r>
        <w:rPr>
          <w:rFonts w:cs="Arial" w:ascii="Century Schoolbook" w:hAnsi="Century Schoolbook"/>
          <w:b/>
          <w:lang w:val="uk-UA"/>
        </w:rPr>
        <w:tab/>
      </w:r>
      <w:r>
        <w:rPr>
          <w:lang w:val="uk-UA"/>
        </w:rPr>
        <w:t>від 26.09.2017 року №177</w:t>
      </w:r>
    </w:p>
    <w:p>
      <w:pPr>
        <w:pStyle w:val="Normal"/>
        <w:tabs>
          <w:tab w:val="clear" w:pos="708"/>
          <w:tab w:val="left" w:pos="5670" w:leader="none"/>
        </w:tabs>
        <w:rPr>
          <w:rFonts w:ascii="Century Schoolbook" w:hAnsi="Century Schoolbook" w:cs="Arial"/>
          <w:b/>
          <w:b/>
          <w:lang w:val="uk-UA"/>
        </w:rPr>
      </w:pPr>
      <w:r>
        <w:rPr>
          <w:rFonts w:cs="Arial" w:ascii="Century Schoolbook" w:hAnsi="Century Schoolbook"/>
          <w:b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left" w:pos="7620" w:leader="none"/>
        </w:tabs>
        <w:rPr>
          <w:lang w:val="uk-UA"/>
        </w:rPr>
      </w:pPr>
      <w:r>
        <w:rPr>
          <w:rFonts w:cs="Arial" w:ascii="Century Schoolbook" w:hAnsi="Century Schoolbook"/>
          <w:b/>
          <w:lang w:val="uk-UA"/>
        </w:rPr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lang w:val="uk-UA"/>
        </w:rPr>
        <w:t>заходів щодо підготовки та відзначення в м. Овруч</w:t>
      </w:r>
    </w:p>
    <w:p>
      <w:pPr>
        <w:pStyle w:val="Normal"/>
        <w:jc w:val="center"/>
        <w:rPr/>
      </w:pPr>
      <w:r>
        <w:rPr>
          <w:b/>
          <w:lang w:val="uk-UA"/>
        </w:rPr>
        <w:t>Дня захисника України 15 жовтня 2017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998"/>
        <w:gridCol w:w="1417"/>
        <w:gridCol w:w="2127"/>
      </w:tblGrid>
      <w:tr>
        <w:trPr>
          <w:trHeight w:val="5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з/п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Найменування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Термін викон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Виконавці</w:t>
            </w:r>
          </w:p>
        </w:tc>
      </w:tr>
      <w:tr>
        <w:trPr>
          <w:trHeight w:val="286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О Р Г А Н І З А Ц І Й Н І         З А Х О Д И</w:t>
            </w:r>
          </w:p>
        </w:tc>
      </w:tr>
      <w:tr>
        <w:trPr>
          <w:trHeight w:val="8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творити робочу групу для організації підготовки та проведення Дня захисника Украї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29.09.2017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едчиць І.С.</w:t>
            </w:r>
          </w:p>
        </w:tc>
      </w:tr>
      <w:tr>
        <w:trPr>
          <w:trHeight w:val="26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вернутись листом до начальника Овруцького відділку поліції Коростенського відділення С.І. Савлука; громадського формування «Самооборона. Древляни» О. Можарівського; громадського формування з дотримання правопорядку Є.А. Гаврилюка; керівника спілки ветеранів АТО М.В. Шерина з приводу забезпечення дотримання та охорони громадського порядку та безпеки дорожнього руху під час проведення святкових заходів в мі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06.10.2017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</w:tc>
      </w:tr>
      <w:tr>
        <w:trPr>
          <w:trHeight w:val="111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Звернутись листом до головного лікаря Овруцької ЦРЛ М.М. Луцюка з приводу чергування карети швидкої допомоги під час проведення святкових заход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06.10.2017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</w:tc>
      </w:tr>
      <w:tr>
        <w:trPr>
          <w:trHeight w:val="8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Підготувати текст вітання овручанам зі святом для засобів масової інформації та інтернет-ресурсі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3.10.2017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едчиць І.С.</w:t>
            </w:r>
          </w:p>
        </w:tc>
      </w:tr>
      <w:tr>
        <w:trPr>
          <w:trHeight w:val="8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Звернутись до представників всіх релігійних конфесій щодо проведення молебню за захисників Вітчиз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09.10.2017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авченко М.І.</w:t>
            </w:r>
          </w:p>
        </w:tc>
      </w:tr>
      <w:tr>
        <w:trPr>
          <w:trHeight w:val="8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рганізувати приведення до належного санітарного стану військові кладовища та пам’ятники мі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1.10.2017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уб А.І.</w:t>
            </w:r>
          </w:p>
        </w:tc>
      </w:tr>
      <w:tr>
        <w:trPr>
          <w:trHeight w:val="8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7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Забезпечити покладання квітів до всіх пам’ятників, пам’ятних знаків та меморіальних дощок міста, що мають відношення до свя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5.10.2017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Мойсеєнко Л.П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Зразюк О.І.</w:t>
            </w:r>
          </w:p>
        </w:tc>
      </w:tr>
      <w:tr>
        <w:trPr>
          <w:trHeight w:val="41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8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рганізувати зустріч з учнями шкіл міста та учасниками проведення антитерористичної операції на Сході України у формі круглого столу на базі Овруцької районної бібліотеки для дорослих ім. А.Малишка, на яку запросити рідних загиблих в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2.10.2017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Якимчук М.Ф.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(за згодою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відділ освіти РДА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(за згодою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авченко М.І.</w:t>
            </w:r>
          </w:p>
        </w:tc>
      </w:tr>
      <w:tr>
        <w:trPr>
          <w:trHeight w:val="93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9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ідділу освіти рекомендувати провести в школах міста та ліцеї уроків муж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2.10.2017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Слободянюк Н.Г.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(за згодою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тепанчук М.С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(за згодою)</w:t>
            </w:r>
          </w:p>
        </w:tc>
      </w:tr>
      <w:tr>
        <w:trPr>
          <w:trHeight w:val="11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рганізувати зустрічі з ветеранами АТО та сім’ями загиблих воїнів з метою детального вивчення проблем родин та визначення шляхів їх виріш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09.10.2017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Мойсеєнко Л.П.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Шерин М.В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(за згодою)</w:t>
            </w:r>
          </w:p>
        </w:tc>
      </w:tr>
      <w:tr>
        <w:trPr>
          <w:trHeight w:val="226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Р О З В А Ж А Л Ь Н А      П Р О Г Р А М А </w:t>
            </w:r>
          </w:p>
        </w:tc>
      </w:tr>
      <w:tr>
        <w:trPr>
          <w:trHeight w:val="5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ідготувати та провести культурно-масові заходи з нагоди свята: святковий концерт  до Дня Захисника Вітчизни (місце проведення – центральний стадіон) та урочисту церемонію відкриття спортивного майданчика (біля ДЮСШ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30.09.2017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авченко М.І.</w:t>
            </w:r>
          </w:p>
          <w:p>
            <w:pPr>
              <w:pStyle w:val="Normal"/>
              <w:ind w:right="459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Невмержицький М.С. </w:t>
            </w:r>
          </w:p>
          <w:p>
            <w:pPr>
              <w:pStyle w:val="Normal"/>
              <w:ind w:right="459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оробей Р.А. (за згодою)</w:t>
            </w:r>
          </w:p>
          <w:p>
            <w:pPr>
              <w:pStyle w:val="Normal"/>
              <w:ind w:right="459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евківська О.І. (за згодою)</w:t>
            </w:r>
          </w:p>
        </w:tc>
      </w:tr>
      <w:tr>
        <w:trPr>
          <w:trHeight w:val="5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рганізувати виступ переможців Всеукраїнської військово-патіротичної дитячо-юнацької  гри «Джура-прикордонник» «Ватра» (у колі друз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5.10.2017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оронський А.Л. (за згодою)</w:t>
            </w:r>
          </w:p>
        </w:tc>
      </w:tr>
      <w:tr>
        <w:trPr>
          <w:trHeight w:val="226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С П О Р Т И В Н І     З А Х О Д И</w:t>
            </w:r>
          </w:p>
        </w:tc>
      </w:tr>
      <w:tr>
        <w:trPr>
          <w:trHeight w:val="8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рганізувати та провести спортивні змагання (міні-футбол, перетягування канату серед доросл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5.10.2017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ергійчук М.М., (за згодою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Воробей Р.В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(за згодою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Невмержицький М.С.</w:t>
            </w:r>
          </w:p>
        </w:tc>
      </w:tr>
      <w:tr>
        <w:trPr>
          <w:trHeight w:val="9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4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Організувати та провести змістовну Квест-гру «Ігри патріотів», присвячену Дню захисника Вітчизни, з молоддю мі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5.10.2017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Невмержицький М.С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едчиць І.С.</w:t>
            </w:r>
          </w:p>
        </w:tc>
      </w:tr>
      <w:tr>
        <w:trPr>
          <w:trHeight w:val="7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5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рганізувати змагання з футболу до дня Захисника Вітч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5.10.2017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ергійчук М.М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(за згодою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оронський А.Л.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(за згодою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Невмержицький М.С.</w:t>
            </w:r>
          </w:p>
        </w:tc>
      </w:tr>
      <w:tr>
        <w:trPr>
          <w:trHeight w:val="7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6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рганізувати та провести змагання на силовій смузі перешкод під час перерви між таймами фу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5.10.2017 рок5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оронський А.Л.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(за згодою) Нестерчук Д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(за згодою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Левківський М.І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(за згодою)</w:t>
            </w:r>
          </w:p>
        </w:tc>
      </w:tr>
      <w:tr>
        <w:trPr>
          <w:trHeight w:val="7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7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Організувати безкоштовний козацький куліш для всіх присутніх на свят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5.10.2017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ремлюга К.О.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(за згодою) Левківська О.П.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-426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Керуюча справами </w:t>
        <w:tab/>
        <w:tab/>
        <w:tab/>
        <w:tab/>
        <w:tab/>
        <w:tab/>
        <w:tab/>
        <w:tab/>
        <w:tab/>
        <w:t xml:space="preserve">М.І. Савченко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sectPr>
      <w:type w:val="nextPage"/>
      <w:pgSz w:w="11906" w:h="16838"/>
      <w:pgMar w:left="993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jc w:val="center"/>
      <w:outlineLvl w:val="1"/>
    </w:pPr>
    <w:rPr>
      <w:rFonts w:ascii="Bookman Old Style" w:hAnsi="Bookman Old Style" w:cs="Bookman Old Style"/>
      <w:i/>
      <w:i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iCs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">
    <w:name w:val="Основной текст 2 Знак"/>
    <w:basedOn w:val="Style9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rFonts w:ascii="Bookman Old Style" w:hAnsi="Bookman Old Style" w:cs="Bookman Old Style"/>
      <w:sz w:val="22"/>
      <w:lang w:val="uk-UA"/>
    </w:rPr>
  </w:style>
  <w:style w:type="paragraph" w:styleId="3">
    <w:name w:val="Основной текст с отступом 3"/>
    <w:basedOn w:val="Normal"/>
    <w:qFormat/>
    <w:pPr>
      <w:ind w:left="4320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1">
    <w:name w:val="Цитата"/>
    <w:basedOn w:val="Normal"/>
    <w:qFormat/>
    <w:pPr>
      <w:ind w:left="4500" w:right="-5" w:hanging="0"/>
      <w:jc w:val="center"/>
    </w:pPr>
    <w:rPr>
      <w:rFonts w:ascii="Bookman Old Style" w:hAnsi="Bookman Old Style" w:cs="Bookman Old Style"/>
      <w:sz w:val="22"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36:00Z</dcterms:created>
  <dc:creator>111</dc:creator>
  <dc:description/>
  <cp:keywords/>
  <dc:language>en-US</dc:language>
  <cp:lastModifiedBy>Sekretar_kerivnika</cp:lastModifiedBy>
  <cp:lastPrinted>2017-09-26T16:15:00Z</cp:lastPrinted>
  <dcterms:modified xsi:type="dcterms:W3CDTF">2017-09-26T13:20:00Z</dcterms:modified>
  <cp:revision>3</cp:revision>
  <dc:subject/>
  <dc:title>УКРАЇНА</dc:title>
</cp:coreProperties>
</file>