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У К Р А Ї Н 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24"/>
          <w:szCs w:val="16"/>
          <w:lang w:eastAsia="ru-RU"/>
        </w:rPr>
      </w:pPr>
      <w:r>
        <w:rPr>
          <w:rFonts w:cs="Bookman Old Style" w:ascii="Bookman Old Style" w:hAnsi="Bookman Old Style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43" w:hanging="0"/>
        <w:rPr>
          <w:rFonts w:ascii="Courier New" w:hAnsi="Courier New" w:cs="Courier New"/>
          <w:b/>
          <w:b/>
          <w:i/>
          <w:i/>
          <w:sz w:val="24"/>
          <w:szCs w:val="20"/>
          <w:lang w:eastAsia="ru-RU"/>
        </w:rPr>
      </w:pPr>
      <w:r>
        <w:rPr>
          <w:rFonts w:cs="Courier New" w:ascii="Courier New" w:hAnsi="Courier New"/>
          <w:b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both"/>
        <w:outlineLvl w:val="0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від   19.</w:t>
      </w:r>
      <w:r>
        <w:rPr>
          <w:rFonts w:cs="Arial" w:ascii="Bookman Old Style" w:hAnsi="Bookman Old Style"/>
          <w:sz w:val="24"/>
          <w:szCs w:val="24"/>
          <w:lang w:val="en-US" w:eastAsia="ru-RU"/>
        </w:rPr>
        <w:t>10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.2017 року              №  184  </w:t>
      </w:r>
    </w:p>
    <w:p>
      <w:pPr>
        <w:pStyle w:val="Normal"/>
        <w:spacing w:lineRule="auto" w:line="240" w:before="0" w:after="0"/>
        <w:ind w:right="43" w:hanging="0"/>
        <w:rPr>
          <w:rFonts w:ascii="Bookman Old Style" w:hAnsi="Bookman Old Style" w:cs="Arial"/>
          <w:sz w:val="24"/>
          <w:szCs w:val="16"/>
          <w:lang w:eastAsia="ru-RU"/>
        </w:rPr>
      </w:pPr>
      <w:r>
        <w:rPr>
          <w:rFonts w:cs="Arial" w:ascii="Bookman Old Style" w:hAnsi="Bookman Old Style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240" w:before="0" w:after="0"/>
        <w:ind w:right="443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 хід виконання заходів з благоустрою та поліпшення санітарного стану території міста Овруч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3" w:hanging="0"/>
        <w:jc w:val="both"/>
        <w:rPr>
          <w:rFonts w:ascii="Bookman Old Style" w:hAnsi="Bookman Old Style" w:cs="Arial"/>
          <w:sz w:val="24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4" w:firstLine="851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 xml:space="preserve">На виконання рішення виконавчого комітету Овруцької міської ради № 165 від 14.09.2017 року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«</w:t>
      </w:r>
      <w:r>
        <w:rPr>
          <w:rFonts w:cs="Bookman Old Style" w:ascii="Bookman Old Style" w:hAnsi="Bookman Old Style"/>
          <w:color w:val="000000"/>
          <w:sz w:val="24"/>
          <w:szCs w:val="24"/>
        </w:rPr>
        <w:t>Про хід виконання заходів з благоустрою та поліпшення санітарного стану території міста Овруч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»</w:t>
      </w:r>
      <w:r>
        <w:rPr>
          <w:rFonts w:cs="Arial" w:ascii="Bookman Old Style" w:hAnsi="Bookman Old Style"/>
          <w:sz w:val="24"/>
          <w:szCs w:val="24"/>
          <w:lang w:eastAsia="ru-RU"/>
        </w:rPr>
        <w:t>, з метою наведення належного санітарного стану в місті і забезпечення санітарного-екологічного благополуччя мешканців, комунальними підприємствами Овруцької міської ради проведено значний обсяг робіт.</w:t>
      </w:r>
    </w:p>
    <w:p>
      <w:pPr>
        <w:pStyle w:val="Normal"/>
        <w:spacing w:lineRule="auto" w:line="240" w:before="0" w:after="0"/>
        <w:ind w:right="-524" w:firstLine="851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КП «Овруч» </w:t>
      </w:r>
      <w:r>
        <w:rPr>
          <w:rFonts w:cs="Bookman Old Style" w:ascii="Bookman Old Style" w:hAnsi="Bookman Old Style"/>
          <w:sz w:val="24"/>
          <w:szCs w:val="24"/>
        </w:rPr>
        <w:t>проведено повторне скошування трави та бур’янів на в’їздах у місто Встановлено додаткові контейнери для сміття по вул. Б.Хмельницького. Проведено моніторинг контейнерних майданчиків для сміття на предмет заміни контейнерного обладнання, яке знаходиться в неякісному стані на нові. З метою забезпечення належного санітарного стану міста, працівниками відділу «Саночистка» постійно проводиться робота з  прибирання вулиць, тротуарів, парків, скверів, площ міста від опалого листя. Проведені роботи з прибирання узбіччя дороги від дерев’яної стружки біля залізничного мосту по вул. М.Ващука. З метою не допущення накопичення сміття, КП «Овруч» вчасно здійснюються заходи по вивезенню сміття з контейнерних майданчиків міста, згідно графіків та схем-маршрутів, затвердженими рішенням виконавчого комітету Овруцької міської ради Житомирської області від 24.02.2017 року № 19. Постійно ведеться контроль за санітарним станом та прибиранням кладовищ. Проведено роботу з прибирання військового кладовища по вул. Танкістів до дня Партизанської слави. Проведено роботи зі встановлення дорожніх знаків в кількості 21 штуки, згідно схеми «Організації дорожнього руху на транспортних розв’язках кільцевого типу на автомобільних дорогах загального користування», затвердженого Службою автомобільних доріг в Житомирській області та погоджено з УПД ГУ НП в Житомирській області.</w:t>
      </w:r>
    </w:p>
    <w:p>
      <w:pPr>
        <w:pStyle w:val="Normal"/>
        <w:spacing w:lineRule="auto" w:line="240" w:before="0" w:after="0"/>
        <w:ind w:right="-524" w:firstLine="851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П «Гарне місто» проводиться робота по заміні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 старих вхідних дверей на нові металеві з кодовим замком. Проводились рейди по відлову безпритульних собак у кількості 7 шт. з метою їх стерилізації у ветеринарній лікарні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ацівниками підприємства скошено траву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на прибудинкових терит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24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П «Водоканал» </w:t>
      </w:r>
      <w:r>
        <w:rPr>
          <w:rFonts w:cs="Tahoma" w:ascii="Bookman Old Style" w:hAnsi="Bookman Old Style"/>
          <w:sz w:val="24"/>
          <w:szCs w:val="24"/>
          <w:shd w:fill="FFFFFF" w:val="clear"/>
        </w:rPr>
        <w:t xml:space="preserve">щотижня здійснюються обстеження стану ливнеприймальників та прочистки ливневої каналізації у зв’язку із опаданням листя. </w:t>
      </w:r>
      <w:r>
        <w:rPr>
          <w:rFonts w:cs="Bookman Old Style" w:ascii="Bookman Old Style" w:hAnsi="Bookman Old Style"/>
          <w:sz w:val="24"/>
          <w:szCs w:val="24"/>
        </w:rPr>
        <w:t xml:space="preserve">Відремонтовано парапет біля Овруцької міської ради. 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Розпочато будівельні роботи по реконструкції Центрального парку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4" w:firstLine="851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4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24" w:firstLine="1134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1.</w:t>
        <w:tab/>
        <w:t>Інформацію т.в.о. першого заступника міського голови Чичирка М.В. про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хід виконання заходів з поліпшення санітарного стану та благоустрою міста Овруч,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взяти до відома</w:t>
      </w:r>
      <w:r>
        <w:rPr>
          <w:rFonts w:cs="Arial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24" w:firstLine="1134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</w:t>
        <w:tab/>
        <w:t>Комунальному підприємству «Овруч» Овруцької міської рад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1.</w:t>
        <w:tab/>
      </w:r>
      <w:r>
        <w:rPr>
          <w:rFonts w:cs="Tahoma" w:ascii="Bookman Old Style" w:hAnsi="Bookman Old Style"/>
          <w:sz w:val="24"/>
          <w:szCs w:val="24"/>
          <w:shd w:fill="FFFFFF" w:val="clear"/>
        </w:rPr>
        <w:t xml:space="preserve">Здійснити заходи по підрізанню дерев біля ПЧ-11 по вул. Романа Шухевича, С.Корольова, Ю.Тютюнника, Житомирській, О.Береста, Лесі Українки, Новогачищанська, ДНЗ №6, Парк Пам’яті.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2.</w:t>
        <w:tab/>
        <w:t>Провести роботи по знесенню аварійних дерев по місту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3.</w:t>
        <w:tab/>
        <w:t>Забезпечити прибирання вулиць, парків, скверів міста від опалого листя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4.</w:t>
        <w:tab/>
      </w:r>
      <w:r>
        <w:rPr>
          <w:rFonts w:cs="Tahoma" w:ascii="Bookman Old Style" w:hAnsi="Bookman Old Style"/>
          <w:sz w:val="24"/>
          <w:szCs w:val="24"/>
          <w:shd w:fill="FFFFFF" w:val="clear"/>
        </w:rPr>
        <w:t>Вчасно здійснювати вивіз сміття з контейнерних майданчиків, не допускати його накопичення;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2.5.</w:t>
        <w:tab/>
        <w:t>Проводити відповідну претензійно-позовну роботу із суб’єктами господарювання, які мають заборгованість перед підприємством за надані послуги з вивезення ТПВ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2.6.</w:t>
        <w:tab/>
        <w:t>Забезпечити санітарний стан на кладовищах та здійснити реєстрацією поховань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2.7.</w:t>
        <w:tab/>
        <w:t>Здійснити ремонт тротуарів по вул. Героїв Майдану, Б.Хмельницького, Відродження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2.8.</w:t>
        <w:tab/>
        <w:t>Забезпечити належне освітлення вулиць міста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2.9.</w:t>
        <w:tab/>
        <w:t>Відремонтувати сходи, які розташовані від вул. Ручейної до вул. Л.Толстого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2.10.</w:t>
        <w:tab/>
        <w:t>Здійснити грейдування та підситання доріг з грунтовим покриттям в районах «Гептари» та «Кизіли», вул. Західн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3.</w:t>
        <w:tab/>
        <w:t>Комунальному підприємству «Гарне місто» Овруцької міської рад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дійснювати заходи по відлову безпритульних собак та 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, постійно проводити роботу по відлову та стерилізації безпритульних собак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2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Перенести пісочницю на дитячому ігровому майданчику в безпечне місце по вул. Базарній 10/9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3.</w:t>
        <w:tab/>
        <w:t>До 27.10.2017 року облаштувати прибудинкову територію по вул. Базарній, 10/9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4.</w:t>
        <w:tab/>
        <w:t>Завершити ремонт паркану по вул. Відродження та розпочати на перехресті вулиць Героїв Майдану – І.Богуна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5.</w:t>
        <w:tab/>
        <w:t>Забезпечити належне освітлення прибудинкової території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6.</w:t>
        <w:tab/>
        <w:t>Здійснити поточний ремонт розподільчих внутрішніх водопровідних мереж в багатоповерхових будинках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3.7.</w:t>
        <w:tab/>
        <w:t>До 1 листопада поточного року завершити облаштування автостоянки по вул. Київській, 70, 72, М. Ващука, 3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4.</w:t>
        <w:tab/>
        <w:t>Комунальному підприємству «Водоканал» Овруцької міської ради: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4.1.</w:t>
        <w:tab/>
      </w:r>
      <w:r>
        <w:rPr>
          <w:rFonts w:cs="Tahoma" w:ascii="Bookman Old Style" w:hAnsi="Bookman Old Style"/>
          <w:sz w:val="24"/>
          <w:szCs w:val="24"/>
          <w:shd w:fill="FFFFFF" w:val="clear"/>
        </w:rPr>
        <w:t>У зв’язку із опаданням листя продовжувати щотижня здійснювати обстеження стану ливнеприймальників та прочистку ливневої каналізації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4.2.</w:t>
        <w:tab/>
      </w:r>
      <w:r>
        <w:rPr>
          <w:rFonts w:cs="Tahoma" w:ascii="Bookman Old Style" w:hAnsi="Bookman Old Style"/>
          <w:sz w:val="24"/>
          <w:szCs w:val="24"/>
          <w:shd w:fill="FFFFFF" w:val="clear"/>
        </w:rPr>
        <w:t>Прийняти на баланс для подальшого обслуговування гідротехнічні споруди по вул. Ручейна, Карпинського, Ш.Алейхема, Озерна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4.3.</w:t>
        <w:tab/>
        <w:t>Забезпечити прочищення гідротехнічних споруд (каналів) по вул. Макарія Овруцького та по мікрорайону Гептари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4.4.</w:t>
        <w:tab/>
        <w:t>Забезпечити виконання подання Овруцького районного управління ГУ Держпродспоживслужби в Житомирській області від 08.09.2017 року № 560 щодо покрашення якості води за органолептичними показниками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4.5.</w:t>
        <w:tab/>
        <w:t>Відновити водовідведення по вул. О.Ольжича та Ю.Тютюника (встановити лотки)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4.6.</w:t>
        <w:tab/>
        <w:t>Відремонтувати сходи, які розташовані з вул. Ш.Алейхема до вул. Василівської та сходи з вул. С.Бандери до вул. Князя Олега.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 xml:space="preserve">5. Зняти з контролю рішення виконкому міської ради від 14.09.2017 року №165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524" w:firstLine="1134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6.</w:t>
        <w:tab/>
        <w:t>Інспекції по контролю за дотримання Правил благоустрою території м.Овруч спільно із дільничними офіцерами Овруцького відділення Коростенського відділу поліції ГУ НП України щотижня у санітарний день-четвер, здійснювати обстеження міста та вживати заходи адміністративного впливу до порушників Правил благоустрою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524" w:firstLine="1134"/>
        <w:contextualSpacing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7.</w:t>
        <w:tab/>
        <w:t>Контроль за виконанням даного рішення покласти на т.в.о. першого заступника міського голови Чичирка М.В.</w:t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4" w:hanging="0"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 xml:space="preserve">              </w:t>
        <w:tab/>
        <w:t xml:space="preserve">   І.Я. Коруд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right="-524" w:hanging="0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before="0" w:after="240"/>
        <w:ind w:right="-128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ретар  міської  ради</w:t>
        <w:tab/>
        <w:tab/>
        <w:tab/>
        <w:tab/>
        <w:tab/>
        <w:tab/>
        <w:tab/>
        <w:t>Чичирко М.В.</w:t>
      </w:r>
    </w:p>
    <w:p>
      <w:pPr>
        <w:pStyle w:val="Normal"/>
        <w:suppressAutoHyphens w:val="true"/>
        <w:spacing w:lineRule="atLeast" w:line="0"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чальник юридичного відділу                                              </w:t>
        <w:tab/>
        <w:t>Муліванцев О.В.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ідний спеціаліст </w:t>
        <w:tab/>
        <w:tab/>
        <w:tab/>
        <w:tab/>
        <w:tab/>
        <w:tab/>
        <w:tab/>
        <w:t>Огородов Д.В.</w:t>
      </w:r>
    </w:p>
    <w:sectPr>
      <w:type w:val="nextPage"/>
      <w:pgSz w:w="12240" w:h="15840"/>
      <w:pgMar w:left="180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9:00Z</dcterms:created>
  <dc:creator>Work</dc:creator>
  <dc:description/>
  <cp:keywords/>
  <dc:language>en-US</dc:language>
  <cp:lastModifiedBy>MarinaIvanovna</cp:lastModifiedBy>
  <cp:lastPrinted>2017-10-22T19:26:00Z</cp:lastPrinted>
  <dcterms:modified xsi:type="dcterms:W3CDTF">2017-10-22T16:26:00Z</dcterms:modified>
  <cp:revision>3</cp:revision>
  <dc:subject/>
  <dc:title/>
</cp:coreProperties>
</file>