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К Р А Ї Н А </w:t>
      </w:r>
    </w:p>
    <w:p>
      <w:pPr>
        <w:pStyle w:val="Heading4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80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9.10.2017 року </w:t>
        <w:tab/>
        <w:t>№ 19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3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назви вулиці Лукищанської у м. Овручі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Розглянувши подання КП «Овруч» від 12.10.2017 року про найменування та передачу у про господарське відання вулиці, що пролягає від вул. Т.Шевченка до с. Лукишки, з метою  її належного утримання і обслуговування, керуючись ст. 37 Закону України «Про місцеве самоврядування в Україні», 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назву вулиці в м. Овруч, що пролягає від вул. Т.Шевченка до с. Лукишки –  вулиця Лукищанськ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итання про передачу вулиці Лукищанської у погосподарське відання КП «Овруч», з метою  її належного утримання і обслуговування, винести на розгляд чергової сесі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Затвердити дане рішення на черговій сесі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 xml:space="preserve">                                             </w:t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О.</w:t>
      </w:r>
      <w:r>
        <w:rPr>
          <w:rFonts w:cs="Bookman Old Style" w:ascii="Bookman Old Style" w:hAnsi="Bookman Old Style"/>
          <w:color w:val="000000"/>
          <w:sz w:val="22"/>
          <w:szCs w:val="22"/>
        </w:rPr>
        <w:t>В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Муліванцев</w:t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rFonts w:ascii="Courier New" w:hAnsi="Courier New" w:cs="Courier New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0:00Z</dcterms:created>
  <dc:creator>ROOT</dc:creator>
  <dc:description/>
  <cp:keywords/>
  <dc:language>en-US</dc:language>
  <cp:lastModifiedBy>MarinaIvanovna</cp:lastModifiedBy>
  <cp:lastPrinted>2017-10-22T14:08:00Z</cp:lastPrinted>
  <dcterms:modified xsi:type="dcterms:W3CDTF">2017-10-22T11:17:00Z</dcterms:modified>
  <cp:revision>10</cp:revision>
  <dc:subject/>
  <dc:title>У К Р А Ї Н А</dc:title>
</cp:coreProperties>
</file>