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5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iCs w:val="false"/>
        </w:rPr>
        <w:t xml:space="preserve">Р </w:t>
      </w:r>
      <w:r>
        <w:rPr>
          <w:rFonts w:cs="Bookman Old Style" w:ascii="Bookman Old Style" w:hAnsi="Bookman Old Style"/>
          <w:iCs w:val="false"/>
          <w:lang w:val="uk-UA"/>
        </w:rPr>
        <w:t xml:space="preserve">І Ш </w:t>
      </w:r>
      <w:r>
        <w:rPr>
          <w:rFonts w:cs="Bookman Old Style" w:ascii="Bookman Old Style" w:hAnsi="Bookman Old Style"/>
          <w:iCs w:val="false"/>
        </w:rPr>
        <w:t>Е</w:t>
      </w:r>
      <w:r>
        <w:rPr>
          <w:rFonts w:cs="Bookman Old Style" w:ascii="Bookman Old Style" w:hAnsi="Bookman Old Styl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Cs w:val="false"/>
        </w:rPr>
        <w:t>Н</w:t>
      </w:r>
      <w:r>
        <w:rPr>
          <w:rFonts w:cs="Bookman Old Style" w:ascii="Bookman Old Style" w:hAnsi="Bookman Old Styl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Cs w:val="false"/>
        </w:rPr>
        <w:t>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 19.10.2017 року</w:t>
        <w:tab/>
        <w:t xml:space="preserve">     № 197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4535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підготовку та відзначення Дня </w:t>
      </w:r>
      <w:r>
        <w:rPr>
          <w:rFonts w:cs="Bookman Old Style" w:ascii="Bookman Old Style" w:hAnsi="Bookman Old Style"/>
          <w:color w:val="000000"/>
          <w:lang w:eastAsia="uk-UA"/>
        </w:rPr>
        <w:t>Гідності та Свобод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84" w:firstLine="108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На виконання Указу Президента України від 06.10.2016 року № 436/2016 «Про відзначення Дня Гідності та Свободи», 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 та у зв'язку з відзначенням у 2017 році Дня Гідності та Свободи, керуючись ст.. 38 Закону України «Про місцеве самоврядування в Україні», виконком міської ради</w:t>
      </w:r>
    </w:p>
    <w:p>
      <w:pPr>
        <w:pStyle w:val="TextBodyIndent"/>
        <w:ind w:right="-284" w:firstLine="108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sz w:val="24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TextBodyIndent"/>
        <w:ind w:right="-284" w:firstLine="108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color w:val="000000"/>
          <w:sz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1134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вести заходи з відзначення Дня </w:t>
      </w:r>
      <w:r>
        <w:rPr>
          <w:rFonts w:cs="Bookman Old Style" w:ascii="Bookman Old Style" w:hAnsi="Bookman Old Style"/>
          <w:color w:val="000000"/>
          <w:lang w:eastAsia="uk-UA"/>
        </w:rPr>
        <w:t>Гідності та Свободи </w:t>
      </w:r>
      <w:r>
        <w:rPr>
          <w:rFonts w:cs="Bookman Old Style" w:ascii="Bookman Old Style" w:hAnsi="Bookman Old Style"/>
          <w:color w:val="000000"/>
          <w:lang w:val="uk-UA" w:eastAsia="uk-UA"/>
        </w:rPr>
        <w:t>у</w:t>
      </w:r>
      <w:r>
        <w:rPr>
          <w:rFonts w:cs="Bookman Old Style" w:ascii="Bookman Old Style" w:hAnsi="Bookman Old Style"/>
          <w:lang w:val="uk-UA"/>
        </w:rPr>
        <w:t xml:space="preserve"> м. Овруч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21 листопада 2017 року. </w:t>
      </w:r>
    </w:p>
    <w:p>
      <w:pPr>
        <w:pStyle w:val="Normal"/>
        <w:tabs>
          <w:tab w:val="clear" w:pos="708"/>
          <w:tab w:val="left" w:pos="0" w:leader="none"/>
        </w:tabs>
        <w:ind w:left="1080" w:right="-284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1134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твердити план заходів щодо підготовки та відзначення Дня </w:t>
      </w:r>
      <w:r>
        <w:rPr>
          <w:rFonts w:cs="Bookman Old Style" w:ascii="Bookman Old Style" w:hAnsi="Bookman Old Style"/>
          <w:color w:val="000000"/>
          <w:lang w:eastAsia="uk-UA"/>
        </w:rPr>
        <w:t xml:space="preserve"> Гідності та Свободи </w:t>
      </w:r>
      <w:r>
        <w:rPr>
          <w:rFonts w:cs="Bookman Old Style" w:ascii="Bookman Old Style" w:hAnsi="Bookman Old Style"/>
          <w:lang w:val="uk-UA"/>
        </w:rPr>
        <w:t xml:space="preserve"> у м. Овруч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21 листопада 2017 року (додаток № 1).</w:t>
      </w:r>
    </w:p>
    <w:p>
      <w:pPr>
        <w:pStyle w:val="Style12"/>
        <w:ind w:left="708" w:right="-284" w:firstLine="1134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284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Секретар міської ради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 xml:space="preserve">                                      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О.</w:t>
      </w:r>
      <w:r>
        <w:rPr>
          <w:rFonts w:cs="Bookman Old Style" w:ascii="Bookman Old Style" w:hAnsi="Bookman Old Style"/>
          <w:color w:val="000000"/>
          <w:sz w:val="22"/>
          <w:szCs w:val="22"/>
        </w:rPr>
        <w:t>В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Муліванцев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right="-284" w:hanging="0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рішення виконкому міської ради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Arial" w:ascii="Bookman Old Style" w:hAnsi="Bookman Old Style"/>
          <w:b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від 19.10.2017 року №197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ходів щодо відзначення Дня </w:t>
      </w:r>
      <w:r>
        <w:rPr>
          <w:rFonts w:cs="Bookman Old Style" w:ascii="Bookman Old Style" w:hAnsi="Bookman Old Style"/>
          <w:b/>
          <w:color w:val="000000"/>
          <w:lang w:eastAsia="uk-UA"/>
        </w:rPr>
        <w:t>Гідності та Свободи</w:t>
      </w:r>
      <w:r>
        <w:rPr>
          <w:rFonts w:cs="Bookman Old Style" w:ascii="Bookman Old Style" w:hAnsi="Bookman Old Style"/>
          <w:color w:val="000000"/>
          <w:lang w:eastAsia="uk-UA"/>
        </w:rPr>
        <w:t> </w:t>
      </w:r>
      <w:r>
        <w:rPr>
          <w:rFonts w:cs="Bookman Old Style" w:ascii="Bookman Old Style" w:hAnsi="Bookman Old Style"/>
          <w:b/>
          <w:lang w:val="uk-UA"/>
        </w:rPr>
        <w:t>у м. Овручі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21 листопада  2017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92"/>
        <w:gridCol w:w="1805"/>
        <w:gridCol w:w="26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проведе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lang w:eastAsia="uk-UA"/>
              </w:rPr>
              <w:t>Урочистий мітинг з нагоди святкування Дня Гідності та Своб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21 листопада, 1</w:t>
            </w: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Пам’ятник Т.Г.Шевчен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пільно з Відділом культури Овруцької РДА Левківська О.І. (за згодо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lang w:eastAsia="uk-UA"/>
              </w:rPr>
              <w:t>Хвилина мовчання на честь громадянського подвигу  героїв,  що віддали життя за Гідність та Свободу Украї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21 листопада, 1</w:t>
            </w: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.0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Пам’ятник Т.Г.Шевчен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із Днем Гідності та Свободи через засоби масової інформації та інтернет-ресурс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8.11.2017 ро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ідготувати стенди із світлинами Героїв Небесної Сотн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8.11.2017ро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ровести в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 xml:space="preserve">иховні години </w:t>
            </w: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на тему: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 xml:space="preserve"> «Громадянський подвиг людей, які виступили на захист демократичних цінностей»</w:t>
            </w: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 xml:space="preserve">, 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 xml:space="preserve"> «Скажи своє слово про Україну», «Усе моє що зветься Украї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7-21.11.2017 року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ідділ освіти РДА (за згодою), Овруцькі ЗОШ, гімназія, ліце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покладання квітів до пам’ятника Т.Г. Шевче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11.2017 ро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>
          <w:trHeight w:val="14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>иставк</w:t>
            </w: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и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 xml:space="preserve"> літератури, присвячен</w:t>
            </w: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і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 xml:space="preserve"> Дн</w:t>
            </w: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ю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 xml:space="preserve"> Гідності та Своб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eastAsia="uk-UA"/>
              </w:rPr>
              <w:t>1</w:t>
            </w: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8</w:t>
            </w: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eastAsia="uk-UA"/>
              </w:rPr>
              <w:t>-21 листопада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для дорослих, Овруцька бібліотека для дітей, Овруцька міська бібліотека, (за згодо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>иставк</w:t>
            </w: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у</w:t>
            </w:r>
            <w:r>
              <w:rPr>
                <w:rFonts w:cs="Tahoma" w:ascii="Bookman Old Style" w:hAnsi="Bookman Old Style"/>
                <w:color w:val="000000"/>
                <w:lang w:eastAsia="uk-UA"/>
              </w:rPr>
              <w:t xml:space="preserve"> періодичних видань «Шануймо подвиг героїв Майдану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eastAsia="uk-UA"/>
              </w:rPr>
              <w:t>19 листопада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17"/>
                <w:szCs w:val="17"/>
                <w:lang w:eastAsia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для дорослих, Овруцька бібліотека для дітей, Овруцька міська бібліотека, (за згодою)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right="-28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ab/>
        <w:t xml:space="preserve">      М.І. Савчен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2:00Z</dcterms:created>
  <dc:creator>111</dc:creator>
  <dc:description/>
  <cp:keywords/>
  <dc:language>en-US</dc:language>
  <cp:lastModifiedBy>MarinaIvanovna</cp:lastModifiedBy>
  <cp:lastPrinted>2017-10-22T15:45:00Z</cp:lastPrinted>
  <dcterms:modified xsi:type="dcterms:W3CDTF">2017-10-22T12:45:00Z</dcterms:modified>
  <cp:revision>4</cp:revision>
  <dc:subject/>
  <dc:title>УКРАЇНА</dc:title>
</cp:coreProperties>
</file>