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Courier New"/>
          <w:sz w:val="24"/>
        </w:rPr>
      </w:pPr>
      <w:r>
        <w:rPr>
          <w:rFonts w:cs="Courier New"/>
          <w:sz w:val="24"/>
        </w:rPr>
        <w:t>проект</w:t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jc w:val="center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 п’ята  сесія</w:t>
        <w:tab/>
        <w:tab/>
        <w:tab/>
        <w:tab/>
        <w:tab/>
        <w:tab/>
        <w:t>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4 жовтня 2017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рийняття у комунальну власність територіальної громади міста Овруч шахтних колодязів</w:t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/>
      </w:pPr>
      <w:r>
        <w:rPr>
          <w:sz w:val="24"/>
        </w:rPr>
        <w:t>Керуючись ст. 78, 136 Господарського кодексу України, ст.ст 26, 60 Закону України «Про місцеве самоврядування в Україні», враховуючи рекомендації спільного засідання постійних депутатських комісій міської ради  від 20.10.2017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left="138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1.</w:t>
        <w:tab/>
        <w:t>Прийняти в комунальну власність територіальної громади міста Овруч самопливну каналізаційну мережу протяжністю 103 м, діаметром труби 100 мм чавун, 4 (чотири) приймальних колодязя в м. Овруч Житомирської області по вул. Шкільна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>Передати самопливну каналізаційну мережу протяжністю 103 м., діаметром труби 100 мм чавун,4 (чотири) приймальних колодязя в м. Овруч Житомирської області по вул. Шкільна загальної вартістю 4260.00 грн (чотири тисячі двісті шістдесят) грн. на баланс та у господарське відання КП «Водоканал» Овруцької міської ради.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3.</w:t>
        <w:tab/>
        <w:t>Головному бухгалтеру міської ради Стельникович Т.Г, оформити приймання – передачу самопливну каналізаційну мережу протяжністю 103 м, діаметром труби 100 мм чавун,4 (чотири) приймальних колодязя у м. Овруч Житомирської області по вул. Шкільна.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4.</w:t>
        <w:tab/>
        <w:t>Фінансово-економічним відділам Овруцької міської ради та КП «Водоканал» Овруцької міської ради оформити акт прийому-передачі зазначеного майна та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5.</w:t>
        <w:tab/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 на заступника міського голови – начальника фінансово-економічного відділу Рибинську Н.М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8:00Z</dcterms:created>
  <dc:creator>UristMR</dc:creator>
  <dc:description/>
  <cp:keywords/>
  <dc:language>en-US</dc:language>
  <cp:lastModifiedBy>ZavViddil</cp:lastModifiedBy>
  <cp:lastPrinted>2017-10-24T09:12:00Z</cp:lastPrinted>
  <dcterms:modified xsi:type="dcterms:W3CDTF">2017-10-24T06:12:00Z</dcterms:modified>
  <cp:revision>22</cp:revision>
  <dc:subject/>
  <dc:title/>
</cp:coreProperties>
</file>