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 xml:space="preserve">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Гарне місто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комісій міської ради від 25.07.2017 року, міська рада</w:t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балансу Овруцької міської ради в господарське відання та на баланс комунального підприємства «Гарне місто» Овруцької міської ради Житомирської області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-06 Вуличний тренажер, 1524х576х1537 мм</w:t>
      </w:r>
      <w:r>
        <w:rPr>
          <w:sz w:val="24"/>
        </w:rPr>
        <w:t xml:space="preserve"> в кількості 1 (один) балансова вартість 10127,00 грн. (Десять тисяч сто двадцять сім гривень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Т-03 Вуличний тренажер, 1020х450х1420 мм</w:t>
      </w:r>
      <w:r>
        <w:rPr>
          <w:sz w:val="24"/>
        </w:rPr>
        <w:t xml:space="preserve"> в кількості 1 (один) балансова вартість 8862,00 грн. (Вісім тисяч вісімсот шістдесят дві гривні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Т-14 Вуличний тренажер, 1630х1402х2357 мм</w:t>
      </w:r>
      <w:r>
        <w:rPr>
          <w:sz w:val="24"/>
        </w:rPr>
        <w:t xml:space="preserve"> в кількості 1 (один) балансова вартість 12800,00 грн. (Дванадцять тисяч вісімсот гривень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Т-09 Вуличний тренажер, 888х534х1276 мм</w:t>
      </w:r>
      <w:r>
        <w:rPr>
          <w:sz w:val="24"/>
        </w:rPr>
        <w:t xml:space="preserve"> в кількості 1 (один) балансова вартість 8299,00 грн. (Вісім тисяч двісті дев’яносто дев’ять гривень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Т-01 Вуличний тренажер, 1963х534х1604 мм</w:t>
      </w:r>
      <w:r>
        <w:rPr>
          <w:sz w:val="24"/>
        </w:rPr>
        <w:t xml:space="preserve"> в кількості 1 (один) балансова вартість 6912,00 грн. (Шість тисяч дев’ятсот дванадцять гривень 00 коп.);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Стельникович Т.Г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заступника міського голови Рибинську Н.М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1:00Z</dcterms:created>
  <dc:creator>UristMR</dc:creator>
  <dc:description/>
  <cp:keywords/>
  <dc:language>en-US</dc:language>
  <cp:lastModifiedBy>GS</cp:lastModifiedBy>
  <cp:lastPrinted>2017-10-23T17:18:00Z</cp:lastPrinted>
  <dcterms:modified xsi:type="dcterms:W3CDTF">2017-10-24T12:47:00Z</dcterms:modified>
  <cp:revision>6</cp:revision>
  <dc:subject/>
  <dc:title/>
</cp:coreProperties>
</file>