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Courier New"/>
          <w:i/>
          <w:i/>
          <w:sz w:val="24"/>
        </w:rPr>
      </w:pPr>
      <w:r>
        <w:rPr>
          <w:rFonts w:cs="Courier New"/>
          <w:i/>
          <w:sz w:val="24"/>
        </w:rPr>
        <w:t>ПРОЕКТ</w:t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п’ята  сесія</w:t>
        <w:tab/>
        <w:tab/>
        <w:tab/>
        <w:tab/>
        <w:tab/>
        <w:t xml:space="preserve">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4 жовтня 2017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рийняття у комунальну власність територіальної громади міста Овруч шахтних колодязі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  <w:t>Керуючись ст.ст. 78, 136 Господарського кодексу України, ст.ст. 26, 60 Закону України «Про місцеве самоврядування в Україні», враховуючи</w:t>
      </w:r>
      <w:r>
        <w:rPr>
          <w:rFonts w:cs="Courier New"/>
          <w:sz w:val="24"/>
        </w:rPr>
        <w:t xml:space="preserve"> рекомендації спільного засідання постійних депутатських комісії міської ради </w:t>
      </w:r>
      <w:r>
        <w:rPr>
          <w:sz w:val="24"/>
        </w:rPr>
        <w:t>від 20.10.2017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</w:t>
        <w:tab/>
        <w:t>Прийняти в комунальну власність територіальної громади міста Овруч шахтні колодязі по вулицях вул. Довженка,9а та Танкістів,8а в м. Овруч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2.</w:t>
        <w:tab/>
        <w:t>Передати шахтні колодязі в м. Овруч по вулицях Довженка,9а, вартістю 1100,00 грн. та Танкістів,8а, вартістю 1500,00 грн. на баланс та у господарське відання КП «Водоканал» Овруцької міської ради Житомирської області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3.</w:t>
        <w:tab/>
        <w:t>Головному бухгалтеру міської ради Стельникович Т.Г. оформити приймання-передачу колодязів відповідними актами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о комісію міської ради з питань бюджету, комунальної власності та залучення інвестицій на заступника міського голови з фінансово-економічних питань та залучення інвестицій Рибинську Н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Arial CYR" w:hAnsi="Arial CYR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4:00Z</dcterms:created>
  <dc:creator>UristMR</dc:creator>
  <dc:description/>
  <cp:keywords/>
  <dc:language>en-US</dc:language>
  <cp:lastModifiedBy>GS</cp:lastModifiedBy>
  <cp:lastPrinted>2017-07-10T12:20:00Z</cp:lastPrinted>
  <dcterms:modified xsi:type="dcterms:W3CDTF">2017-10-25T05:42:00Z</dcterms:modified>
  <cp:revision>4</cp:revision>
  <dc:subject/>
  <dc:title/>
</cp:coreProperties>
</file>