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КРАЇНА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3.10.2017 року</w:t>
        <w:tab/>
        <w:t xml:space="preserve">        № 183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очаток опалювального сезону.</w:t>
      </w:r>
    </w:p>
    <w:p>
      <w:pPr>
        <w:pStyle w:val="TextBodyIndent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/>
          <w:lang w:val="uk-UA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ідповідно до Законів України “Про теплопостачання”, “Про житлово-комунальні послуги”, “Про забезпечення санітарного та епідемічного благополуччя населення”, Державних санітарних правил № 3231-85, 5.5.2.008-01 щодо забезпечення оптимального температурного режиму в дитячих, підліткових та загальноосвітніх закладах, п. 2.04.05-91 “Опалення, вентиляція і кондиціювання”, Будівельних  норм і правил, згідно п.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року № 630, розпорядження голови Овруцької РДА від 02.10.2017 року №243 «Про початок опалювального сезону 2017-2018 років»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Підприємствам, організаціям та установам міста Овруча, які мають власні котельні, за умови готовності систем опалення та завершення пусконалагоджувальних робіт розпочати у місті опалювальний сезон 2017–2018 років, виходячи з кліматичних умов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Рекомендувати керівникам підприємств, організацій та установ міста Овруча забезпечити постійний контроль за економним використанням природного газу і твердого палива та у разі підвищення температури зовнішнього повітря обмежувати роботу котелень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Контроль за виконанням даного розпорядження покласти на в.о. першого заступника міського голови Чичирка М.В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   І.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00" w:leader="none"/>
      </w:tabs>
      <w:jc w:val="center"/>
      <w:outlineLvl w:val="0"/>
    </w:pPr>
    <w:rPr>
      <w:rFonts w:ascii="Bookman Old Style" w:hAnsi="Bookman Old Style" w:cs="Bookman Old Style"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Bookman Old Style" w:hAnsi="Bookman Old Style" w:cs="Bookman Old Sty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6:00Z</dcterms:created>
  <dc:creator>111</dc:creator>
  <dc:description/>
  <dc:language>en-US</dc:language>
  <cp:lastModifiedBy>MarinaIvanovna</cp:lastModifiedBy>
  <cp:lastPrinted>2017-10-04T10:27:00Z</cp:lastPrinted>
  <dcterms:modified xsi:type="dcterms:W3CDTF">2017-10-04T07:27:00Z</dcterms:modified>
  <cp:revision>3</cp:revision>
  <dc:subject/>
  <dc:title/>
</cp:coreProperties>
</file>