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2124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29.09.2017 року</w:t>
        <w:tab/>
        <w:t xml:space="preserve">         № 17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/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53 Закону України “Про місцеве самоврядування в Україні”:</w:t>
      </w:r>
    </w:p>
    <w:p>
      <w:pPr>
        <w:pStyle w:val="TextBody"/>
        <w:ind w:firstLine="9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1. Скликати чергове  засідання виконавчого комітету міської ради 19 жовтня 2017 року о 10.00 год. в залі засідань міської ради.</w:t>
      </w:r>
    </w:p>
    <w:p>
      <w:pPr>
        <w:pStyle w:val="TextBody"/>
        <w:ind w:firstLine="9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>2. На розгляд засідання винести наступні питання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1. Про виконання заходів з поліпшення санітарного стану та благоустрою міста Овруча.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оповідають: 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ичирко М.В. – в.о. першого заступника міського голови,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уб А.І. – директор КП «Овруч»,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ищенко П.А. – директор КП «Гарне місто».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right="-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2.2. Про </w:t>
      </w:r>
      <w:r>
        <w:rPr>
          <w:rFonts w:cs="Bookman Old Style" w:ascii="Bookman Old Style" w:hAnsi="Bookman Old Style"/>
        </w:rPr>
        <w:t xml:space="preserve">хід </w:t>
      </w:r>
      <w:r>
        <w:rPr>
          <w:rFonts w:cs="Bookman Old Style" w:ascii="Bookman Old Style" w:hAnsi="Bookman Old Style"/>
          <w:lang w:val="uk-UA"/>
        </w:rPr>
        <w:t xml:space="preserve">виконання заходів з </w:t>
      </w:r>
      <w:r>
        <w:rPr>
          <w:rFonts w:cs="Bookman Old Style" w:ascii="Bookman Old Style" w:hAnsi="Bookman Old Style"/>
        </w:rPr>
        <w:t>підготовки об’єктів житлово-комунального господарства та житлового фонду до роботи в осінньо-зимовий період 2017-2018 рок</w:t>
      </w:r>
      <w:r>
        <w:rPr>
          <w:rFonts w:cs="Bookman Old Style" w:ascii="Bookman Old Style" w:hAnsi="Bookman Old Style"/>
          <w:lang w:val="uk-UA"/>
        </w:rPr>
        <w:t>ів.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оповідають: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Чичирко М.В. – в.о. першого заступника міського голови,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уб А.І. – директор КП «Овруч»,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  <w:lang w:val="uk-UA"/>
        </w:rPr>
        <w:t>Грищенко П.А. – директор КП «Гарне місто»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3. Про стан підліткової злочинності в м. Овручі, заходи щодо профілактики правопорушень і негативних явищ серед неповнолітніх, які здійснюються співробітниками Овруцького відділення поліції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оповідає:   Савлук С.І. – начальник Овруцького відділення поліції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4. Звіт про виконання міського бюджету за 9 місяців 2017 року.</w:t>
      </w:r>
    </w:p>
    <w:p>
      <w:pPr>
        <w:pStyle w:val="Normal"/>
        <w:tabs>
          <w:tab w:val="clear" w:pos="708"/>
          <w:tab w:val="left" w:pos="2268" w:leader="none"/>
        </w:tabs>
        <w:ind w:left="2268" w:hanging="1417"/>
        <w:jc w:val="both"/>
        <w:rPr/>
      </w:pPr>
      <w:r>
        <w:rPr>
          <w:rFonts w:cs="Bookman Old Style" w:ascii="Bookman Old Style" w:hAnsi="Bookman Old Style"/>
          <w:lang w:val="uk-UA"/>
        </w:rPr>
        <w:t>Доповідає: Рибинська Н.М. – заступник міського голови.</w:t>
      </w:r>
    </w:p>
    <w:p>
      <w:pPr>
        <w:pStyle w:val="Normal"/>
        <w:tabs>
          <w:tab w:val="clear" w:pos="708"/>
          <w:tab w:val="left" w:pos="2268" w:leader="none"/>
        </w:tabs>
        <w:ind w:left="2268" w:hanging="1417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5. Звіт про виконання кошторису витрат на проведення культурно-масових заходів по святкуванню 1071 річниці міста Овруча 23-24 вересня 2017 рок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повідає: Стельникович Т.Г. – головний бухгалтер фінансово-економічного відділ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2.6. Різ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8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2:00Z</dcterms:created>
  <dc:creator>111</dc:creator>
  <dc:description/>
  <dc:language>en-US</dc:language>
  <cp:lastModifiedBy>MarinaIvanovna</cp:lastModifiedBy>
  <cp:lastPrinted>2017-10-04T16:51:00Z</cp:lastPrinted>
  <dcterms:modified xsi:type="dcterms:W3CDTF">2017-10-04T14:08:00Z</dcterms:modified>
  <cp:revision>3</cp:revision>
  <dc:subject/>
  <dc:title/>
</cp:coreProperties>
</file>