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i/>
          <w:i/>
          <w:sz w:val="24"/>
        </w:rPr>
      </w:pPr>
      <w:r>
        <w:rPr>
          <w:rFonts w:cs="Courier New"/>
          <w:i/>
          <w:sz w:val="24"/>
        </w:rPr>
        <w:t>ПРОЕКТ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п’ята  сесія  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4 жовтня 2017 року       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678" w:hanging="0"/>
        <w:rPr>
          <w:sz w:val="24"/>
        </w:rPr>
      </w:pPr>
      <w:r>
        <w:rPr>
          <w:sz w:val="24"/>
        </w:rPr>
        <w:t>Про внесення змін до рішення міської ради від 16.11.2015 року № 14 «Про затвердження структури та штатної чисельності апарату виконавчого комітету Овруцької міської рад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З метою оптимізації виробничого процесу, відповідно до ст.ст. 26, 54 Закону України «Про місцеве самоврядування в Україні», та у зв’язку з виробничою необхідністю для дотримання громадянами Правил благоустрою по місту, враховуючи рекомендації спільного засідання постійних депутатських комісій міської ради від 18.08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нести зміни до рішення міської ради від 16.11.2015 року № 14 «Про затвердження структури та штатної чисельності апарату виконавчого комітету Овруцької міської ради» (зі змінами та доповненнями згідно рішень міської ради від 27.01.2016 року №114, від 14.04.2016 року № 240 та від 30.06.2016 року №360, від 22.07.2016 року №403, від 25.08.2016 року №462, від 22.12.2016 року № 642, від 31.01.2017 року № 704, від 27.06.2017 року № 922, від 18.08.2017 року №1027) таким чином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134"/>
        <w:jc w:val="both"/>
        <w:rPr>
          <w:lang w:val="uk-UA"/>
        </w:rPr>
      </w:pPr>
      <w:r>
        <w:rPr>
          <w:lang w:val="uk-UA"/>
        </w:rPr>
        <w:t>Ввести з 25 жовтня 2017 року до штатного розпису виконкому Овруцької міської ради одну посаду діловода у відділ житлово-комунального господарства та реєстрації (службовц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ласти Додаток №1 до рішення міської ради від 16.11.2015 року № 14 «Про затвердження структури та штатної чисельності апарату виконавчого комітету Овруцької міської ради» зі змінами та доповненнями у новій редакції (додаток № 1).</w:t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Style17"/>
        <w:ind w:left="1134" w:firstLine="1276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1"/>
        <w:jc w:val="center"/>
        <w:rPr>
          <w:sz w:val="22"/>
          <w:szCs w:val="22"/>
          <w:lang w:val="uk-UA"/>
        </w:rPr>
      </w:pPr>
      <w:bookmarkStart w:id="0" w:name="_GoBack"/>
      <w:bookmarkEnd w:id="0"/>
      <w:r>
        <w:rPr>
          <w:sz w:val="22"/>
          <w:szCs w:val="22"/>
          <w:lang w:val="uk-UA"/>
        </w:rPr>
        <w:t>ДОДАТОК № 1</w:t>
      </w:r>
    </w:p>
    <w:p>
      <w:pPr>
        <w:pStyle w:val="Normal"/>
        <w:ind w:left="4678" w:hanging="1"/>
        <w:jc w:val="center"/>
        <w:rPr/>
      </w:pPr>
      <w:r>
        <w:rPr>
          <w:lang w:val="uk-UA"/>
        </w:rPr>
        <w:t>до рішення 35-ої сесії міської ради</w:t>
      </w:r>
    </w:p>
    <w:p>
      <w:pPr>
        <w:pStyle w:val="Normal"/>
        <w:ind w:left="4678" w:hanging="1"/>
        <w:jc w:val="center"/>
        <w:rPr>
          <w:lang w:val="uk-UA"/>
        </w:rPr>
      </w:pPr>
      <w:r>
        <w:rPr>
          <w:lang w:val="uk-UA"/>
        </w:rPr>
        <w:t>VІІ скликання</w:t>
      </w:r>
    </w:p>
    <w:p>
      <w:pPr>
        <w:pStyle w:val="Style19"/>
        <w:shd w:fill="FFFFFF" w:val="clear"/>
        <w:ind w:left="4678" w:hanging="1"/>
        <w:jc w:val="center"/>
        <w:rPr>
          <w:rStyle w:val="StrongEmphasis"/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4.10.2017 року № </w:t>
      </w:r>
    </w:p>
    <w:p>
      <w:pPr>
        <w:pStyle w:val="Style19"/>
        <w:shd w:fill="FFFFFF" w:val="clear"/>
        <w:jc w:val="center"/>
        <w:rPr>
          <w:rStyle w:val="StrongEmphasis"/>
          <w:rFonts w:ascii="Bookman Old Style" w:hAnsi="Bookman Old Style" w:cs="Bookman Old Style"/>
          <w:color w:val="333333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та штатна чисельність апарату виконавчого комітету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Овруцької міської ради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ind w:right="-5" w:hanging="0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02"/>
        <w:gridCol w:w="1556"/>
        <w:gridCol w:w="22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Назва структурного підрозділу та пос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ількість штатних одиниц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фінансово-економічних питань та залучення інвестиці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-начальник відділу житлово-комунального господарства, реєстрації та благоустро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Керуючий справами - начальник загального відді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3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організаційної та кадрової робо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з інформаційної діяльності та комунікацій з громадськістю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агального відді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агального відділу з питань контрол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інформаційно-комп’ютерного забезпеч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ехнічний працівник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 обслуговуванню комп’ютерної техні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пеціаліст з питань молоді та спорт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Техпрацівник-кур’є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інансово-економічний відді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пеціаліст з питань залучення інвестицій та державних закупів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регулювання земельних відноси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регулювання земельних відно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регулювання земельних віднос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юридичного відді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житлово-комунального господарства та реєстрац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реєстра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Інспектор з благоустро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3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місцевого економічного розвитку та залучення інвестиці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30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місцевого економічного розвитку та залучення інвестиці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з питань місцевого економічного розвитку та залучення інвестиці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3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іст з питань місцевого економічного розвитку та залучення інвестиці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муніципальної поліції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3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уніципальної полі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3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>Провідний спеціаліст - інспектор відділу муніципальної поліці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 xml:space="preserve">                М.В. Чичирк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7:00Z</dcterms:created>
  <dc:creator>Kоkos</dc:creator>
  <dc:description/>
  <cp:keywords/>
  <dc:language>en-US</dc:language>
  <cp:lastModifiedBy>GS</cp:lastModifiedBy>
  <cp:lastPrinted>2017-09-18T16:26:00Z</cp:lastPrinted>
  <dcterms:modified xsi:type="dcterms:W3CDTF">2017-10-24T12:42:00Z</dcterms:modified>
  <cp:revision>4</cp:revision>
  <dc:subject/>
  <dc:title/>
</cp:coreProperties>
</file>