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b/>
          <w:b/>
          <w:i/>
          <w:i/>
          <w:sz w:val="24"/>
          <w:u w:val="single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Courier New" w:ascii="Georgia" w:hAnsi="Georgia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 четверта  позачергова  сесія  </w:t>
        <w:tab/>
        <w:tab/>
        <w:tab/>
        <w:t xml:space="preserve">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04 жовтня 2017 року           № 109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4536" w:hanging="0"/>
        <w:rPr>
          <w:sz w:val="24"/>
        </w:rPr>
      </w:pPr>
      <w:r>
        <w:rPr>
          <w:sz w:val="24"/>
        </w:rPr>
        <w:t>Про передачу в господарське відання КП «Водоканал» Овруцької міської ради гідротехнічних споруд в районі вулиць Ш.Алейхема та Озерної та гідротехнічних споруд в районі вулиць Карпінського та Ручейної в м.Овруч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851"/>
        <w:rPr/>
      </w:pPr>
      <w:r>
        <w:rPr>
          <w:sz w:val="24"/>
        </w:rPr>
        <w:t>В зв’язку із прийняттям в серпні 2017 року Управлінням ДАБІ у Житомирській області декларацій ЖТ № 141172411788 та ЖТ № 141172411760 про готовність до експлуатації об’єктів «Будівництво гідротехнічних споруд для запобігання та ліквідації підтоплення в районі вулиць Ш.Алейхема та Озерної в м.Овруч» та «Будівництво гідротехнічних споруд для запобігання та ліквідації підтоплення в районі вулиць Карпінського та Ручейної в м.Овруч», керуючись ст. 26 Закону України «Про місцеве самоврядування в Україні», враховуючи рекомендації спільного засідання постійних депутатських комісій міської ради від 04.10.2017 року, міська рада</w:t>
      </w:r>
    </w:p>
    <w:p>
      <w:pPr>
        <w:pStyle w:val="Normal"/>
        <w:ind w:right="-5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Прийняти у комунальну власність територіальної громади м.Овруч гідротехнічні споруди для запобігання та ліквідації підтоплення в районі вулиць Ш.Алейхема та Озерної в м.Овруч та гідротехнічні споруди для запобігання та ліквідації підтоплення в районі вулиць Карпінського та Ручейної в м.Овруч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Передати у господарське відання та на баланс КП «Водоканал» Овруцької міської ради гідротехнічні споруди для запобігання та ліквідації підтоплення в районі вулиць Ш.Алейхема та Озерної в м.Овруч та гідротехнічні споруди для запобігання та ліквідації підтоплення в районі вулиць Карпінського та Ручейної в м.Овруч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lang w:val="uk-UA"/>
        </w:rPr>
        <w:t>Виконкому міської ради (Стельникович Т.Г.) оформити передачу вищевказаних об’єктів у господарське відання та на баланс КП «Водоканал» Овруцької міської ради шляхом підписання відповідного акту прийому-передачі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До 10.10.2017 року Овруцькій міській раді та ДП «ПМК-157» здійснити передачу Комунальному підприємству «Водоканал» овруцької міської ради Житомирської області проектної документації по вищевказаних об’єктах, згідно якої КП «Водоканал» буде їх обслуговувати.</w:t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бычный абзац Знак"/>
    <w:qFormat/>
    <w:rPr>
      <w:sz w:val="24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0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Style21">
    <w:name w:val="Обычный маркер"/>
    <w:basedOn w:val="Normal"/>
    <w:qFormat/>
    <w:pPr>
      <w:numPr>
        <w:ilvl w:val="0"/>
        <w:numId w:val="3"/>
      </w:numPr>
      <w:tabs>
        <w:tab w:val="clear" w:pos="708"/>
      </w:tabs>
      <w:ind w:left="0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06:00Z</dcterms:created>
  <dc:creator>Kоkos</dc:creator>
  <dc:description/>
  <cp:keywords/>
  <dc:language>en-US</dc:language>
  <cp:lastModifiedBy>ZavViddil</cp:lastModifiedBy>
  <cp:lastPrinted>2017-10-06T09:06:00Z</cp:lastPrinted>
  <dcterms:modified xsi:type="dcterms:W3CDTF">2017-10-06T06:27:00Z</dcterms:modified>
  <cp:revision>6</cp:revision>
  <dc:subject/>
  <dc:title/>
</cp:coreProperties>
</file>