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 четверта  позачергова  сесія</w:t>
        <w:tab/>
        <w:t xml:space="preserve"> </w:t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04 жовтня  2017 року    № 109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96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кошторису витрат на проведення спортивних змагань до Дня захисника України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належної підготовки та святкування Дня захисника України, керуючись ст. 26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спільного засідання постійних депутатських комісій міської ради від 04.10.2017 ро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кошторис витрат на проведення спортивних змагань з нагоди Дня захисника України (додаток №1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147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ДАТОК № 1</w:t>
      </w:r>
    </w:p>
    <w:p>
      <w:pPr>
        <w:pStyle w:val="Normal"/>
        <w:ind w:left="4956" w:firstLine="147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34-ої позачергової сесії міської ради</w:t>
      </w:r>
    </w:p>
    <w:p>
      <w:pPr>
        <w:pStyle w:val="Normal"/>
        <w:ind w:left="4956" w:firstLine="147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Normal"/>
        <w:ind w:left="4956" w:firstLine="147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від 04.10.2017 року № 1094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К О Ш Т О Р И 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итрат на проведення спортивних змагань присвячений Дню захисника України (КТКВК 130102) 15 жовтня  2017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5"/>
        <w:gridCol w:w="4731"/>
        <w:gridCol w:w="1637"/>
        <w:gridCol w:w="1701"/>
      </w:tblGrid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КЕК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витр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(грн.)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Придб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Кубки: І-ІІ-ІІІ міс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Медалі: І–ІІ-</w:t>
            </w: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en-US" w:eastAsia="uk-UA"/>
              </w:rPr>
              <w:t>III</w:t>
            </w: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 xml:space="preserve"> міс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Дипломи (фото-папі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Грамоти та інше приладдя та інвентар, господарські товари, сувеніри (кондитерські вироби та інше) для проведення змагань та нагородження переможц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3 300 грн.</w:t>
            </w:r>
          </w:p>
        </w:tc>
      </w:tr>
      <w:tr>
        <w:trPr>
          <w:trHeight w:val="10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Міні-футбо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 xml:space="preserve">1 місце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2 місце -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3 місце 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1 000 грн.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700 грн.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5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2 200 грн.</w:t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rFonts w:eastAsia="Times New Roman" w:cs="Courier New" w:ascii="Bookman Old Style" w:hAnsi="Bookman Old Style"/>
                <w:bCs/>
                <w:color w:val="000000"/>
                <w:sz w:val="22"/>
                <w:szCs w:val="22"/>
                <w:lang w:val="uk-UA" w:eastAsia="uk-UA"/>
              </w:rPr>
              <w:t>Футбол: ОРФФ організація і проведення футбольних змаг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4 5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  <w:t>4 500 грн.</w:t>
            </w:r>
          </w:p>
        </w:tc>
      </w:tr>
      <w:tr>
        <w:trPr>
          <w:trHeight w:val="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eastAsia="Times New Roman" w:cs="Courier New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color w:val="000000"/>
                <w:sz w:val="22"/>
                <w:szCs w:val="22"/>
                <w:lang w:val="uk-UA" w:eastAsia="uk-UA"/>
              </w:rPr>
              <w:t>10 000 грн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 xml:space="preserve">               М.В. 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3:00Z</dcterms:created>
  <dc:creator>Admin</dc:creator>
  <dc:description/>
  <cp:keywords/>
  <dc:language>en-US</dc:language>
  <cp:lastModifiedBy>ZavViddil</cp:lastModifiedBy>
  <cp:lastPrinted>2017-10-04T18:35:00Z</cp:lastPrinted>
  <dcterms:modified xsi:type="dcterms:W3CDTF">2017-10-04T16:42:00Z</dcterms:modified>
  <cp:revision>6</cp:revision>
  <dc:subject/>
  <dc:title>У К Р А Ї Н А</dc:title>
</cp:coreProperties>
</file>