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3.11.2017 року        № 11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  <w:t>Про надання дозволу ФО-П Ярмолюку Р.В. на розміщення об’єктів зовнішньої реклами</w:t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попередні оформлення та погодження дозволів на встановлення об’єктів зовнішньої реклами ФО-П Ярмолюку Р.В., керуючись ст. 16 Закону України «Про рекламу», п.п. 16, 19, 20, 21 Правил розміщення зовнішньої реклами, затверджених рішенням міської ради № 264 від 21.12.2006 року, ст. 2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фізичній особі – підприємцю Ярмолюку Руслану Володимировичу дозвіл на розміщення об’єктів зовнішньої реклами терміном на 5 (п’ять) років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екламної стели розміром 5 м х 8,4 на перехресті вулиць І.Богуна та Гетьмана Виговсько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казівника розміром 3 м х 1,5 м на перехресті вулиць Гетьмана Виговського та Б.Хмельницького біля будинку № 41 по вул. Б.Хмельницького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ому голові Коруду І.Я. укласти з ФО-П Ярмолюком Р.В. договір про тимчасове користування місцями розташування спеціальних конструкцій зовнішньої реклам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І.Я.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25:00Z</dcterms:created>
  <dc:creator>User</dc:creator>
  <dc:description/>
  <cp:keywords/>
  <dc:language>en-US</dc:language>
  <cp:lastModifiedBy>ZavViddil</cp:lastModifiedBy>
  <cp:lastPrinted>2017-11-24T10:03:00Z</cp:lastPrinted>
  <dcterms:modified xsi:type="dcterms:W3CDTF">2017-11-24T08:03:00Z</dcterms:modified>
  <cp:revision>4</cp:revision>
  <dc:subject/>
  <dc:title>У К Р А Ї Н А</dc:title>
</cp:coreProperties>
</file>