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8"/>
          <w:lang w:val="uk-UA"/>
        </w:rPr>
        <w:t>Тридцять  п’ята  сесія</w:t>
        <w:tab/>
        <w:tab/>
        <w:tab/>
        <w:tab/>
        <w:tab/>
        <w:tab/>
        <w:t xml:space="preserve">      </w:t>
      </w:r>
      <w:r>
        <w:rPr>
          <w:rFonts w:cs="Georgia" w:ascii="Georgia" w:hAnsi="Georgia"/>
          <w:b/>
          <w:i/>
          <w:sz w:val="24"/>
          <w:szCs w:val="28"/>
          <w:lang w:val="en-US"/>
        </w:rPr>
        <w:t>V</w:t>
      </w:r>
      <w:r>
        <w:rPr>
          <w:rFonts w:cs="Georgia" w:ascii="Georgia" w:hAnsi="Georgia"/>
          <w:b/>
          <w:i/>
          <w:sz w:val="24"/>
          <w:szCs w:val="28"/>
          <w:lang w:val="uk-UA"/>
        </w:rPr>
        <w:t>ІI скликання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 24 жовтня 2017 року </w:t>
        <w:tab/>
        <w:t xml:space="preserve">       № 110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exact" w:line="280"/>
        <w:ind w:right="43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затвердження розпорядження міського голови від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  <w:lang w:val="uk-UA"/>
        </w:rPr>
        <w:t xml:space="preserve">02.10.2017 року № 120-к «Про продовження терміну дії контракту від 02.08.2016 року, укладеного з директором КП «Гарне місто»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Житомирської області Грищенком П.А.»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pacing w:val="2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  <w:lang w:val="uk-UA"/>
        </w:rPr>
      </w:r>
    </w:p>
    <w:p>
      <w:pPr>
        <w:pStyle w:val="21"/>
        <w:ind w:firstLine="709"/>
        <w:rPr/>
      </w:pPr>
      <w:r>
        <w:rPr>
          <w:rFonts w:cs="Bookman Old Style" w:ascii="Bookman Old Style" w:hAnsi="Bookman Old Style"/>
          <w:szCs w:val="24"/>
        </w:rPr>
        <w:t>У відповідності до Положення про порядок проведення конкурсного відбору, призначення на посаду та звільнення з посади керівників підприємств, установ та організацій що перебувають у комунальній власності територіальної громади міста Овруча, укладання та розірвання з ними контрактів, затвердженого розпорядженням Овруцького міського голови від 05.12.2016 року № 271, керуючись ст.ст.26, 43 ЗУ «Про місцеве самоврядування в Україні», враховуючи рекомендації спільного засідання постійних комісій міської ради від 20.10.2017 року, міська рада: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pacing w:val="-1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6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uk-UA"/>
        </w:rPr>
        <w:t>В И Р І Ш И Л А 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pacing w:val="6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  <w:lang w:val="uk-UA"/>
        </w:rPr>
        <w:t>1.</w:t>
        <w:tab/>
        <w:t xml:space="preserve">Затвердити розпорядження Овруцького міського голови від 02.10.2017 року № 120-к «Про продовження терміну дії контракту від 02.08.2016 року, укладеного з директором КП «Гарне місто» Овруцької міської ради Житомирської області Грищенком П.А.» </w:t>
      </w:r>
      <w:r>
        <w:rPr>
          <w:rFonts w:cs="Bookman Old Style" w:ascii="Bookman Old Style" w:hAnsi="Bookman Old Style"/>
          <w:sz w:val="24"/>
          <w:szCs w:val="24"/>
          <w:lang w:val="uk-UA"/>
        </w:rPr>
        <w:t>(додаєть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     І.Я.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3:00Z</dcterms:created>
  <dc:creator>User</dc:creator>
  <dc:description/>
  <cp:keywords/>
  <dc:language>en-US</dc:language>
  <cp:lastModifiedBy>ZavViddil</cp:lastModifiedBy>
  <cp:lastPrinted>2017-10-25T11:31:00Z</cp:lastPrinted>
  <dcterms:modified xsi:type="dcterms:W3CDTF">2017-10-25T08:32:00Z</dcterms:modified>
  <cp:revision>5</cp:revision>
  <dc:subject/>
  <dc:title>ПРОЕКТ</dc:title>
</cp:coreProperties>
</file>