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>Тридцять п’ята сесія</w:t>
        <w:tab/>
        <w:tab/>
        <w:tab/>
        <w:tab/>
        <w:tab/>
        <w:tab/>
        <w:t xml:space="preserve">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I скликання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24 жовтня 2017 року </w:t>
        <w:tab/>
        <w:t xml:space="preserve">      № 110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розпорядження міського голови від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19.10.2017 року № 126-к „Про продовження терміну дії контракту від 01.11.2016 року, укладеного з директором КП «Комунальний ринок»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Салючком Р.В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21"/>
        <w:ind w:firstLine="709"/>
        <w:rPr/>
      </w:pPr>
      <w:r>
        <w:rPr>
          <w:rFonts w:cs="Bookman Old Style" w:ascii="Bookman Old Style" w:hAnsi="Bookman Old Style"/>
          <w:szCs w:val="24"/>
        </w:rPr>
        <w:t>У відповідності до Положення про порядок проведення конкурсного відбору, призначення на посаду та звільнення з посади керівників підприємств, установ та організацій що перебувають у комунальній власності територіальної громади міста Овруча, укладання та розірвання з ними контрактів, затвердженого розпорядженням Овруцького міського голови від 05.12.2016 року № 271, керуючись ст.ст.26, 43 ЗУ «Про місцеве самоврядування в Україні», враховуючи рекомендації спільного засідання постійних комісій міської ради від 20.10.2017 року, міська рада: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>1.</w:t>
        <w:tab/>
        <w:t xml:space="preserve">Затвердити розпорядження Овруцького міського голови від 19.10.2017 року № 126-к „Про продовження терміну дії контракту від 01.11.2016 року, укладеного з директором КП «Комунальний ринок» Овруцької міської ради Житомирської області Салючком Р.В. </w:t>
      </w:r>
      <w:r>
        <w:rPr>
          <w:rFonts w:cs="Bookman Old Style" w:ascii="Bookman Old Style" w:hAnsi="Bookman Old Style"/>
          <w:sz w:val="24"/>
          <w:szCs w:val="24"/>
          <w:lang w:val="uk-UA"/>
        </w:rPr>
        <w:t>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1:00Z</dcterms:created>
  <dc:creator>User</dc:creator>
  <dc:description/>
  <cp:keywords/>
  <dc:language>en-US</dc:language>
  <cp:lastModifiedBy>ZavViddil</cp:lastModifiedBy>
  <cp:lastPrinted>2017-10-25T11:37:00Z</cp:lastPrinted>
  <dcterms:modified xsi:type="dcterms:W3CDTF">2017-10-25T08:37:00Z</dcterms:modified>
  <cp:revision>3</cp:revision>
  <dc:subject/>
  <dc:title>ПРОЕКТ</dc:title>
</cp:coreProperties>
</file>