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>Р І Ш Е Н Н Я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24"/>
          <w:lang w:val="uk-UA"/>
        </w:rPr>
      </w:pPr>
      <w:r>
        <w:rPr>
          <w:rFonts w:cs="Courier New" w:ascii="Georgia" w:hAnsi="Georgia"/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Тридцять  п’ята  сесія</w:t>
        <w:tab/>
        <w:tab/>
        <w:tab/>
        <w:tab/>
        <w:tab/>
        <w:tab/>
        <w:t xml:space="preserve">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24 жовтня 2017 року </w:t>
        <w:tab/>
        <w:t xml:space="preserve"> №</w:t>
      </w:r>
      <w:bookmarkStart w:id="0" w:name="_GoBack"/>
      <w:bookmarkEnd w:id="0"/>
      <w:r>
        <w:rPr>
          <w:sz w:val="24"/>
        </w:rPr>
        <w:t xml:space="preserve"> 111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ередачу проектно-кошторисної документації балансоутримувачу КП «Овруч» Овруцької міської ради.</w:t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851"/>
        <w:rPr/>
      </w:pPr>
      <w:r>
        <w:rPr>
          <w:sz w:val="24"/>
        </w:rPr>
        <w:t>У зв’язку з завершенням робіт по об’єкту «Реконструкція існуючого світлофорного об’єкту» та з метою раціонального використання та обслуговування основних засобів, які знаходяться на балансі Овруцької міської ради, керуючись ст. 78, 136 Господарського кодексу України, ст. 26, 60 Закону України «Про місцеве самоврядування в Україні», враховуючи рекомендації постійної комісій міської ради з питань бюджету, комунальної власності та залучення інвестицій від 20.10.2017 року, міська рада</w:t>
      </w:r>
    </w:p>
    <w:p>
      <w:pPr>
        <w:pStyle w:val="Normal"/>
        <w:ind w:right="-5" w:firstLine="10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ind w:left="0" w:right="0" w:firstLine="851"/>
        <w:rPr>
          <w:sz w:val="24"/>
        </w:rPr>
      </w:pPr>
      <w:r>
        <w:rPr>
          <w:sz w:val="24"/>
        </w:rPr>
        <w:t>Виконавчому комітету Овруцької міської ради передати балансоутримувачу КП «Овруч» Овруцької міської ради проектно-кошторисну документацію та копії первинних документів по об’єкту: Реконструкція існуючого світлофорного об’єкту» в м. Овруч перехрестя вул. Тараса Шевченка (Радянська) та вул. Героїв Майдану (Сабурова).</w:t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  <w:t>2.</w:t>
        <w:tab/>
        <w:t>КП «Овруч» Овруцької міської ради (Дубу А.І.) збільшити балансову вартість на загальну суму 417444.59 грн (чотириста сімнадцять тисяч чотириста сорок чотири грн. 59 коп. проведених видатків по об’єкту: Реконструкція існуючого світлофорного об’єкту»</w:t>
      </w:r>
    </w:p>
    <w:p>
      <w:pPr>
        <w:pStyle w:val="Normal"/>
        <w:ind w:right="-5" w:firstLine="851"/>
        <w:jc w:val="both"/>
        <w:rPr/>
      </w:pPr>
      <w:r>
        <w:rPr>
          <w:lang w:val="uk-UA"/>
        </w:rPr>
        <w:t>3.</w:t>
        <w:tab/>
        <w:t>Фінансово-економічним відділам Овруцької міської ради та КП «Овруч» Овруцької міської ради оформити акт прийому-передачі зазначеного майна та внести відповідні зміни до реєстру бухгалтерського обліку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4.</w:t>
        <w:tab/>
        <w:t>Контроль за виконанням даного рішення покласти на постійну комісію міської ради з питань бюджету, комунальної власності та залучення інвестицій на заступника міського голови – начальника фінансово-економічного відділу Рибинську Н.М..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58:00Z</dcterms:created>
  <dc:creator>UristMR</dc:creator>
  <dc:description/>
  <cp:keywords/>
  <dc:language>en-US</dc:language>
  <cp:lastModifiedBy>ZavViddil</cp:lastModifiedBy>
  <cp:lastPrinted>2017-10-25T12:10:00Z</cp:lastPrinted>
  <dcterms:modified xsi:type="dcterms:W3CDTF">2017-10-25T09:11:00Z</dcterms:modified>
  <cp:revision>22</cp:revision>
  <dc:subject/>
  <dc:title/>
</cp:coreProperties>
</file>