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 п’ята  сесія</w:t>
        <w:tab/>
        <w:tab/>
        <w:tab/>
        <w:tab/>
        <w:tab/>
        <w:tab/>
        <w:t xml:space="preserve">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4 жовтня 2017 року </w:t>
        <w:tab/>
        <w:t xml:space="preserve"> №</w:t>
      </w:r>
      <w:bookmarkStart w:id="0" w:name="_GoBack"/>
      <w:bookmarkEnd w:id="0"/>
      <w:r>
        <w:rPr>
          <w:sz w:val="24"/>
        </w:rPr>
        <w:t xml:space="preserve"> 11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проектно-кошторисної документації балансоутримувачу КП «Водоканал» Овруцької міської ради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У зв’язку з завершенням робіт по об’єкту «Технічне переоснащення ВНС №1 другого підйому та з метою раціонального використання та обслуговування основних засобів, які знаходяться на балансі Овруцької міської ради, керуючись ст. 78, 136 Господарського кодексу України, ст. 26, 60 Закону України «Про місцеве самоврядування в Україні», враховуючи рекомендації постійної комісій міської ради з питань бюджету, комунальної власності та залучення інвестицій від 20.10.2017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825"/>
        <w:rPr/>
      </w:pPr>
      <w:r>
        <w:rPr>
          <w:sz w:val="24"/>
        </w:rPr>
        <w:t xml:space="preserve">Виконавчому комітету Овруцької міської ради передати балансоутримувачу КП «Водоканал» Овруцької міської ради проектно-кошторисну документацію та копії первинних документів по об’єкту: «Технічне переоснащення ВНС №1 другого підйому в т.ч. насосну станцію </w:t>
      </w:r>
      <w:r>
        <w:rPr>
          <w:b/>
          <w:sz w:val="24"/>
        </w:rPr>
        <w:t>GRUNDFOS HYDRO MPC-F 2CR90-5Q</w:t>
      </w:r>
      <w:r>
        <w:rPr>
          <w:sz w:val="24"/>
        </w:rPr>
        <w:t xml:space="preserve"> яка встановлена на ВНС №1 другого підйому в м. Овруч по вул. Тараса Шевченка,1-а.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2.</w:t>
        <w:tab/>
        <w:t>КП «Водоканал» Овруцької міської ради (Каппишинської С.Г) збільшити балансову вартість ВНС№1 другого підйому на загальну суму проведених видатків -1101121.23 грн (один мільйон сто одна тисяча сто двадцять одна грн. 23 коп. по об’єкту: Технічне переоснащення ВНС №1 другого підйому в м. Овруч по вул. Тараса Шевченка,1-а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Фінансово-економічним відділам Овруцької міської ради та КП «Водоканал» Овруцької міської ради оформити акт прийому-передачі зазначеного майна та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на заступника міського голови – начальника фінансово-економічного відділу Рибинську Н.М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8:00Z</dcterms:created>
  <dc:creator>UristMR</dc:creator>
  <dc:description/>
  <cp:keywords/>
  <dc:language>en-US</dc:language>
  <cp:lastModifiedBy>ZavViddil</cp:lastModifiedBy>
  <cp:lastPrinted>2017-10-25T12:18:00Z</cp:lastPrinted>
  <dcterms:modified xsi:type="dcterms:W3CDTF">2017-10-25T09:18:00Z</dcterms:modified>
  <cp:revision>21</cp:revision>
  <dc:subject/>
  <dc:title/>
</cp:coreProperties>
</file>