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11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шахтних колодязів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Керуючись ст. 78, 136 Господарського кодексу України, ст.ст 26, 60 Закону України «Про місцеве самоврядування в Україні», враховуючи рекомендації спільного засідання постійних депутатських комісій міської ради  від 20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13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1.</w:t>
        <w:tab/>
        <w:t>Прийняти в комунальну власність територіальної громади міста Овруч самопливну каналізаційну мережу протяжністю 103 м, діаметром труби 100 мм чавун, 4 (чотири) приймальних колодязя в м. Овруч Житомирської області по вул. Шкіль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Передати самопливну каналізаційну мережу протяжністю 103 м., діаметром труби 100 мм чавун,4 (чотири) приймальних колодязя в м. Овруч Житомирської області по вул. Шкільна загальної вартістю 4260.00 грн (чотири тисячі двісті шістдесят) грн. на баланс та у господарське відання КП «Водоканал» Овруцької міської ради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Головному бухгалтеру міської ради Стельникович Т.Г, оформити приймання – передачу самопливну каналізаційну мережу протяжністю 103 м, діаметром труби 100 мм чавун,4 (чотири) приймальних колодязя у м. Овруч Житомирської області по вул. Шкіль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Фінансово-економічним відділам Овруцької міської ради та КП «Водоканал» Овруцької міської ради оформити акт прийому-передачі зазначеного майна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 – начальника фінансово-економічного відділу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ZavViddil</cp:lastModifiedBy>
  <cp:lastPrinted>2017-11-01T10:44:00Z</cp:lastPrinted>
  <dcterms:modified xsi:type="dcterms:W3CDTF">2017-11-01T08:44:00Z</dcterms:modified>
  <cp:revision>24</cp:revision>
  <dc:subject/>
  <dc:title/>
</cp:coreProperties>
</file>