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>І Ш Е Н Н 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both"/>
        <w:rPr>
          <w:lang w:val="uk-UA"/>
        </w:rPr>
      </w:pPr>
      <w:r>
        <w:rPr>
          <w:rFonts w:cs="Georgia" w:ascii="Georgia" w:hAnsi="Georgia"/>
          <w:b/>
          <w:i/>
          <w:lang w:val="uk-UA"/>
        </w:rPr>
        <w:t>Тридцять  п’ята  сесія                                                                        VІІ  скликання</w:t>
      </w:r>
    </w:p>
    <w:p>
      <w:pPr>
        <w:pStyle w:val="Heading1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4 жовтня 2017 року </w:t>
        <w:tab/>
        <w:t xml:space="preserve">       №</w:t>
      </w:r>
      <w:bookmarkStart w:id="0" w:name="_GoBack"/>
      <w:bookmarkEnd w:id="0"/>
      <w:r>
        <w:rPr>
          <w:sz w:val="24"/>
        </w:rPr>
        <w:t xml:space="preserve"> 111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393" w:hanging="0"/>
        <w:rPr>
          <w:sz w:val="24"/>
        </w:rPr>
      </w:pPr>
      <w:r>
        <w:rPr>
          <w:sz w:val="24"/>
        </w:rPr>
        <w:t>Про передачу частки нерухомого майна комунальної власності територіальної громади міста Овруч в господарське відання КП «Гарне місто» Овруцької міської ради у Житомирської області</w:t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/>
      </w:pPr>
      <w:r>
        <w:rPr>
          <w:sz w:val="24"/>
        </w:rPr>
        <w:t>З метою забезпечення стабільної та безперебійної діяльності КП «Гарне місто» Овруцької міської ради Житомирської області, керуючись ст.ст. 78, 136 Господарського кодексу України, ст. 26, 60 Закону України «Про місцеве самоврядування в Україні», враховуючи рекомендації постійної комісій міської ради з питань бюджету, комунальної власності та залучення інвестицій від 20.10.2017 року, міська рада</w:t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1.</w:t>
        <w:tab/>
        <w:t>Передати частку нерухомого майна комунальної власності територіальної громади  міста Овруч в господарське відання та на баланс КП «Гарне місто» Овруцької міської ради в Житомирської області 14/100 частини майнового комплексу загальною площею 299,5 м.кв (двісті дев’яносто дев’ять м.кв п’ятдесят см.кв)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2.</w:t>
        <w:tab/>
        <w:t>Відділ житлово-комунального господарства, реєстрації та залучення інвестицій оформити акт прийому-передачі зазначеного майна.</w:t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3.</w:t>
        <w:tab/>
        <w:t>Фінансово-економічному відділу Овруцької міської ради та фінансово-економічному відділу КП «Гарне місто» Овруцької міської ради внести відповідні зміни до реєстру бухгалтерського облі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даного рішення покласти на постійну комісію міської ради з питань бюджету, комунальної власності та залучення інвестицій, заступника міського голови фінансово-економічних питань та залучення інвестицій Рибинську Н.М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8:00Z</dcterms:created>
  <dc:creator>UristMR</dc:creator>
  <dc:description/>
  <cp:keywords/>
  <dc:language>en-US</dc:language>
  <cp:lastModifiedBy>ZavViddil</cp:lastModifiedBy>
  <cp:lastPrinted>2017-10-25T12:21:00Z</cp:lastPrinted>
  <dcterms:modified xsi:type="dcterms:W3CDTF">2017-10-25T09:21:00Z</dcterms:modified>
  <cp:revision>19</cp:revision>
  <dc:subject/>
  <dc:title/>
</cp:coreProperties>
</file>