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№</w:t>
      </w:r>
      <w:bookmarkStart w:id="0" w:name="_GoBack"/>
      <w:bookmarkEnd w:id="0"/>
      <w:r>
        <w:rPr>
          <w:sz w:val="24"/>
        </w:rPr>
        <w:t xml:space="preserve"> 11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іста Овруч шахтних колодязі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Керуючись ст.ст. 78, 136 Господарського кодексу України,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депутатських комісії міської ради </w:t>
      </w:r>
      <w:r>
        <w:rPr>
          <w:sz w:val="24"/>
        </w:rPr>
        <w:t>від 20.10.2017року, міська рада</w:t>
      </w:r>
    </w:p>
    <w:p>
      <w:pPr>
        <w:pStyle w:val="Normal"/>
        <w:ind w:right="-5"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рийняти в комунальну власність територіальної громади міста Овруч шахтні колодязі по вулицях вул. Довженка,9а та Танкістів,8а в м. Овруч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</w:t>
        <w:tab/>
        <w:t>Передати шахтні колодязі в м. Овруч по вулицях Довженка,9а, вартістю 1100,00 грн. та Танкістів,8а, вартістю 1500,00 грн. на баланс та у господарське відання КП «Водоканал» Овруцької міської ради Житомирської області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3.</w:t>
        <w:tab/>
        <w:t>Головному бухгалтеру міської ради Стельникович Т.Г. оформити приймання-передачу колодязів відповідними актами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о комісію міської ради з питань бюджету, комунальної власності та залучення інвестицій на заступника міського голови з фінансово-економічних питань та залучення інвестицій Рибинську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UristMR</dc:creator>
  <dc:description/>
  <cp:keywords/>
  <dc:language>en-US</dc:language>
  <cp:lastModifiedBy>ZavViddil</cp:lastModifiedBy>
  <cp:lastPrinted>2017-10-27T08:39:00Z</cp:lastPrinted>
  <dcterms:modified xsi:type="dcterms:W3CDTF">2017-10-27T05:39:00Z</dcterms:modified>
  <cp:revision>5</cp:revision>
  <dc:subject/>
  <dc:title/>
</cp:coreProperties>
</file>