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9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szCs w:val="24"/>
          <w:lang w:val="uk-UA"/>
        </w:rPr>
      </w:pPr>
      <w:r>
        <w:rPr>
          <w:rFonts w:cs="Tahoma" w:ascii="Georgia" w:hAnsi="Georgia"/>
          <w:b/>
          <w:szCs w:val="24"/>
          <w:lang w:val="uk-UA"/>
        </w:rPr>
      </w:r>
    </w:p>
    <w:p>
      <w:pPr>
        <w:pStyle w:val="Heading1"/>
        <w:rPr/>
      </w:pPr>
      <w:r>
        <w:rPr>
          <w:rFonts w:cs="Tahoma" w:ascii="Georgia" w:hAnsi="Georgia"/>
          <w:b/>
          <w:i/>
          <w:szCs w:val="24"/>
        </w:rPr>
        <w:t>Тридцять  п’ята  сесія</w:t>
        <w:tab/>
        <w:tab/>
        <w:tab/>
        <w:tab/>
        <w:tab/>
        <w:tab/>
        <w:t xml:space="preserve">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Від  24 жовтня  2017 року  № </w:t>
      </w:r>
      <w:r>
        <w:rPr>
          <w:rFonts w:cs="Bookman Old Style" w:ascii="Bookman Old Style" w:hAnsi="Bookman Old Style"/>
          <w:lang w:val="en-US"/>
        </w:rPr>
        <w:t>1122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5"/>
        <w:spacing w:before="0" w:after="0"/>
        <w:ind w:right="5035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lang w:val="uk-UA"/>
        </w:rPr>
        <w:t>Про зняття з контролю окремих рішень міської р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5"/>
        <w:spacing w:before="0" w:after="0"/>
        <w:ind w:right="-5" w:firstLine="708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lang w:val="uk-UA"/>
        </w:rPr>
        <w:t>У зв’язку з виконанням намічених завдань та з закінченням термінів виконання</w:t>
      </w:r>
      <w:r>
        <w:rPr>
          <w:sz w:val="24"/>
          <w:lang w:val="uk-UA"/>
        </w:rPr>
        <w:t>,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  <w:lang w:val="uk-UA"/>
        </w:rPr>
        <w:t xml:space="preserve"> керуючись ст. 26 Закону України «Про місцеве самоврядування в Україні», враховуючи рекомендації спільного засідання постійних комісій міської ради від 20.10.2017 року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  <w:lang w:val="uk-UA"/>
        </w:rPr>
        <w:t xml:space="preserve">міська рада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>Зняти з контролю наступні рішення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8.12.2015 року № 90 «Про співфінансування інвестиційних програм, які пропонуються на фінансування з державного фонду регіонального розвитку в 2016 роц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8.12.2015 року № 91 «Про співфінансування інвестиційних програм, які пропонуються на фінансування з державного фонду регіонального розвитку в 2016 роц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8.12.2015 року № 92 «Про співфінансування інвестиційних програм, які пропонуються на фінансування з державного фонду регіонального розвитку в 2016 роц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8.12.2015 року № 93 «Про співфінансування інвестиційних програм, які пропонуються на фінансування з державного фонду регіонального розвитку в 2016 роц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8.12.2015 року № 94 «Про співфінансування інвестиційних програм, які пропонуються на фінансування з державного фонду регіонального розвитку в 2016 роц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8.12.2015 року № 95 «Про співфінансування інвестиційних програм, які пропонуються на фінансування з державного фонду регіонального розвитку в 2016 роц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30.03.2016 року № 193 «Про надання дозволу КП «Комунальник» Овруцької міської ради на списання май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30.03.2016 року № 194 «Про надання дозволу на демонтаж списаних основних засобів (обладнання) котелень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30.03.2016 року № 204 «</w:t>
      </w:r>
      <w:r>
        <w:rPr>
          <w:rFonts w:cs="Bookman Old Style" w:ascii="Bookman Old Style" w:hAnsi="Bookman Old Style"/>
          <w:sz w:val="24"/>
          <w:szCs w:val="28"/>
          <w:lang w:val="uk-UA"/>
        </w:rPr>
        <w:t>Про прийняття в комунальну власність територіальної громади міста безгосподарських житлових будинків по вулицях: Івана Котляревського, 15, 17; Новогачищанська, 6; Набережна,17 у м.Овручі</w:t>
      </w:r>
      <w:r>
        <w:rPr>
          <w:rFonts w:cs="Bookman Old Style" w:ascii="Bookman Old Style" w:hAnsi="Bookman Old Style"/>
          <w:sz w:val="24"/>
          <w:lang w:val="uk-UA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30.03.2016 року № 205 «</w:t>
      </w:r>
      <w:r>
        <w:rPr>
          <w:rFonts w:cs="Bookman Old Style" w:ascii="Bookman Old Style" w:hAnsi="Bookman Old Style"/>
          <w:sz w:val="24"/>
          <w:szCs w:val="28"/>
          <w:lang w:val="uk-UA"/>
        </w:rPr>
        <w:t>Про списання об’єктів комунальної власності територіальної громади м.Овруч, які знаходяться на балансі міської ради та розташовані по вулицях: Металістів,20; 24-А; Прикордонна,21 (інв.№426); №40 (інв.№684); №38 (інв.№685); №31 (інв.№607)</w:t>
      </w:r>
      <w:r>
        <w:rPr>
          <w:rFonts w:cs="Bookman Old Style" w:ascii="Bookman Old Style" w:hAnsi="Bookman Old Style"/>
          <w:sz w:val="24"/>
          <w:lang w:val="uk-UA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14.04.2016 року № 261 «Про надання дозволу КП «Комунальник» Овруцької міської ради на продаж коней (кобил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31.05.2016 року № 297 «Про прийняття в комунальну власність територіальної громади м.Овруч 23/25 частин майнового комплексу готелю «Овруч», який є власністю територіальної громади міста Овруча і знаходиться на балансі КП «Комунальник» Овруц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31.05.2016 року № 299 «Про прийняття на баланс Овруцької міської ради нежитлового приміщення розташованого по вулиці Древлянська, 2</w:t>
      </w:r>
      <w:r>
        <w:rPr>
          <w:rFonts w:cs="Bookman Old Style" w:ascii="Bookman Old Style" w:hAnsi="Bookman Old Style"/>
          <w:sz w:val="24"/>
        </w:rPr>
        <w:t>б</w:t>
      </w:r>
      <w:r>
        <w:rPr>
          <w:rFonts w:cs="Bookman Old Style" w:ascii="Bookman Old Style" w:hAnsi="Bookman Old Style"/>
          <w:sz w:val="24"/>
          <w:lang w:val="uk-UA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31.05.2016 року № 305 «Про надання дозволу КП «Комунальник» Овруцької міської ради на продаж теплообмінникі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14.06.2016 року № 335 «Про прийняття в комунальну власність територіальної громади міста Овруча котелень і лазн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2.07.2016 року № 392 «Про внесення змін до структури Комунального підприємства «Овруч» Овруц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2.07.2016 року № 397 «Про передачу майна комунальної власності територіальної громади міста Овруч в господарське відання КП «Овруч» Овруц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2.07.2016 року № 406 «Про внесення доповнень до рішення сесії міської ради від 27.01.2016 року № 104 «Про затвердження переліку об’єктів комунальної власності територіальної громади м. Овруч, що підлягають приватизації шляхом викупу та за конкурсом у 2016 році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9.07.2016 року № 432 «Про передачу майна комунальної власності територіальної громади міста Овруч в господарське відання КП «Водоканал» Овруцької міської ради Житомир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5.08.2016 року № 460 «Про прийняття у комунальну власність територіальної громади міста Овруч нежитлових приміщень та споруд, які розташовані на території міста Овруч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5.08.2016 року № 461 «Про передачу майна комунальної власності територіальної громади міста Овруч в господарське відання КП «Овруч» Овруцької міської ради Житомирської област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09.09.2016 року № 495 «Про визначення замовника по об’єкту: «Будівництво туалетів в м.Овруч Житомирської області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09.09.2016 року № 502 «Про внесення змін до структури Комунального підприємства «Гарне місто» Овруц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7.10.2016 року № 513 «Про внесення змін та доповнень до Програми соціально-економічного і культурного розвитку міста Овруч на 2016 рі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7.10.2016 року № 536 «Про прийняття у комунальну власність територіальної громади міста Овруч нежитлового приміщення по вул. Богдана Хмельницького, 26/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7.10.2016 року № 537 «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доповнень до рішення сесії міської ради від 27.01.2016 року № 104 «Про затвердження переліку об’єктів комунальної власності територіальної громади м. Овруч, що підлягають приватизації шляхом викупу та за конкурсом у 2016 році»</w:t>
      </w:r>
      <w:r>
        <w:rPr>
          <w:rFonts w:cs="Bookman Old Style" w:ascii="Bookman Old Style" w:hAnsi="Bookman Old Style"/>
          <w:sz w:val="24"/>
          <w:lang w:val="uk-UA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7.10.2016 року № 541 «Про передачу майна комунальної власності територіальної громади міста Овруч в господарське відання КП «Водоканал» Овруцької міської рад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7.10.2016 року № 543 «Про передачу майна комунальної власності територіальної громади міста Овруч в господарське відання КП «Овруч» Овруц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7.10.2016 року № 545 «Про передачу майна комунальної власності територіальної громади міста Овруч в господарське відання КП «Овруч» Овруцької міської ради Житомирської област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17.11.2016 року № 587 «Про внесення змін до структури Комунального підприємства «Гарне місто» Овруц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17.11.2016 року № 588 «Про внесення змін до структури Комунального підприємства «Овруч» Овруц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17.11.2016 року № 590 «Про затвердження проектно-кошторисної документації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2.12.2016 року № 645 «Про передачу майна комунальної власності територіальної громади міста Овруч в господарське відання КП «Овруч» Овруцької міської ради Житомирської област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2.12.2016 року № 652 «Про внесення доповнень до структури Комунального підприємства «Овруч» Овруц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2.12.2016 року № 653 «Про внесення змін до структури Комунального підприємства «Гарне місто» Овруцької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02.03.2017 року № 735 «Про стан утримання газопровідних мереж у м. Овруч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02.03.2017 року № 746 «Про передачу майна з господарського відання та балансу комунального підприємства «Комунальник» в господарське відання та на баланс комунальному підприємству «Водоканал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02.03.2017 року № 751 «Про передачу у безоплатне користування (позику) май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19.05.2017 року № 854 «Про внесення змін до структури Комунального підприємства «Овруч» Овруц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19.05.2017 року № 859 «Про передачу майна комунальної власності територіальної громади міста Овруч в господарське відання КП «Овруч» Овруцької міської ради Житомирської област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19.05.2017 року № 868 «Про затвердження робочого проект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7.06.2017 року № 909 «Про внесення змін до структури Комунального підприємства «Овруч» Овруц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10.07.2017 року № 967 «Про прийняття у комунальну власність територіальної громади міста Овруч шахтних колодязі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5.07.2017 року № 974 «Про надання дозволу гр. Лук’янчук Н.В. на приватизацію шляхом викупу нежитлового приміщення по вулиці С.Бандери 23/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5.07.2017 року № 975 «Про передачу майна з господарського відання та балансу КП «Овруч» в господарське відання та на баланс КП «Гарне місто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5.07.2017 року № 977 «Про передачу майна комунальної власності територіальної громади міста Овруч в господарське відання КП «Овруч» Овруцької міської ради Житомирської області»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lang w:val="ru-RU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33:00Z</dcterms:created>
  <dc:creator>User</dc:creator>
  <dc:description/>
  <cp:keywords/>
  <dc:language>en-US</dc:language>
  <cp:lastModifiedBy>ZavViddil</cp:lastModifiedBy>
  <cp:lastPrinted>2017-11-01T10:45:00Z</cp:lastPrinted>
  <dcterms:modified xsi:type="dcterms:W3CDTF">2017-11-01T08:46:00Z</dcterms:modified>
  <cp:revision>7</cp:revision>
  <dc:subject/>
  <dc:title>У К Р А Ї Н А</dc:title>
</cp:coreProperties>
</file>