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23.11.2017 року </w:t>
        <w:tab/>
        <w:tab/>
        <w:t>№ 19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819" w:hanging="0"/>
        <w:rPr/>
      </w:pPr>
      <w:r>
        <w:rPr/>
        <w:t>Про проведення в м. Овручі конкурсів на кращу Новорічну ялинку та на кращу новорічну іграшку «Сузір’я ялинкових прикрас»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вести в громаді конкурси на кращу Новорічну ялинку та на кращу Новорічну іграшку «Сузір’я ялинкових прикрас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положення про конкурси на кращу Новорічну ялинку та на кращу Новорічну іграшку «Сузір’я ялинкових прикрас». (Додаток №1 та Додаток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склад конкурсних комісій. (Додатки № 3,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 та спонсорської допомог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Рибинську Н.М. та керуючого справами виконкому міської ради Чичирка М.В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Bookman Old Style"/>
        </w:rPr>
        <w:t xml:space="preserve"> </w:t>
      </w:r>
      <w:r>
        <w:rPr/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TextBodyIndent"/>
        <w:ind w:left="4536" w:hanging="0"/>
        <w:jc w:val="center"/>
        <w:rPr>
          <w:rFonts w:eastAsia="Constantia"/>
        </w:rPr>
      </w:pPr>
      <w:r>
        <w:rPr>
          <w:rFonts w:eastAsia="Constantia"/>
        </w:rPr>
        <w:t>від 23.11.2017 року № 19</w:t>
      </w:r>
    </w:p>
    <w:p>
      <w:pPr>
        <w:pStyle w:val="TextBodyIndent"/>
        <w:ind w:left="4536" w:hanging="0"/>
        <w:jc w:val="center"/>
        <w:rPr>
          <w:rFonts w:eastAsia="Constantia"/>
        </w:rPr>
      </w:pPr>
      <w:r>
        <w:rPr>
          <w:rFonts w:eastAsia="Constanti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роведення міського конкурсу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(далі Конкурс) проводиться на виконання рішення виконкому Овруцької міської ради від 23.11.2017 року № 19 «Про затвердження заходів щодо організації святкування у місті Овруч Дня святого Миколая, Нового року та Різдва»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rFonts w:ascii="Verdana" w:hAnsi="Verdana" w:cs="Verdana"/>
          <w:lang w:val="uk-UA" w:eastAsia="uk-UA"/>
        </w:rPr>
      </w:pPr>
      <w:r>
        <w:rPr>
          <w:rFonts w:cs="Verdana" w:ascii="Verdana" w:hAnsi="Verdana"/>
          <w:lang w:val="uk-UA" w:eastAsia="uk-UA"/>
        </w:rPr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900"/>
        <w:jc w:val="both"/>
        <w:rPr>
          <w:rFonts w:ascii="Verdana" w:hAnsi="Verdana" w:cs="Verdana"/>
          <w:lang w:val="uk-UA" w:eastAsia="uk-UA"/>
        </w:rPr>
      </w:pPr>
      <w:r>
        <w:rPr>
          <w:rFonts w:cs="Verdana" w:ascii="Verdana" w:hAnsi="Verdana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всі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навчальні заклади, заклади культури і спорту Овруцької ОТГ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2.</w:t>
        <w:tab/>
        <w:t>Критерії оцінки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исота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ind w:firstLine="90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26 грудня 2017 року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  <w:t>Результати конкурсу будуть оголошені 08 січня 2018 року, висвітлені на сайті Овруцької міської ради та в засобах масової інформації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3.4.</w:t>
        <w:tab/>
        <w:t>Нагородження переможців відбудеться під час фестивалю «Овруччина колядує» 07 січня 2018 року на площі Свободи в м. Ов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 М.В. Чичирко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від 23.11.2017 року № 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  проведення міського конкурсу на кращу Новорічну іграш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i/>
          <w:lang w:val="uk-UA"/>
        </w:rPr>
        <w:t>Сузір’я  ялинкових  прикрас</w:t>
      </w:r>
      <w:r>
        <w:rPr>
          <w:b/>
          <w:bCs/>
          <w:i/>
          <w:iCs/>
          <w:lang w:val="uk-UA"/>
        </w:rPr>
        <w:t>”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ідтримки розвитку творчих здібностей підростаючого покоління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1. Конкурс на кращу новорічну іграшку «Сузір’я ялинкових прикрас» проводиться На виконання рішення виконкому Овруцької міської ради від 23.11.2017 року № 19 «Про затвердження заходів щодо організації святкування у громаді Дня святого Миколая, Нового року та Різдва»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 Завда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1. Конкурс проводиться за умовами, які визначається виконавчим комітетом міської ради на момент затвердження святкових заход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2. У Конкурсі беруть участь вихованці та учні навчальних і позашкільних закладів Овруцької ОТГ, пофесійного ліцею. Батьки, вчителі та керівники гуртків можуть надавати необхідну допомогу учасникам у виготовленні іграшкок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3. Ялинкові іграшки на участь у Конкурсі приймаються навчальним закладом учасника та передаються до виконавчого комітету міської ради до 13 грудня поточного року (включно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4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5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не менше 30 (тридцяти) сантиметрів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4. Експонат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 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5.2. Критерії оцінки робіт: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охайність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 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4. Серед представлених робіт визначаються переможці, які нагороджуються грамотами міської ради, подяками міського голови та наступними приз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- за І місце – планшет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за ІІ місце – смартфон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за ІІІ місце – фотоапарат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 IV місце – USB програвач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 V  місце – монопод для селфі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/>
        </w:rPr>
        <w:t xml:space="preserve">заохочувальні призи – екскурсія до м. Київ, новорічні подарунки (цукерки та інше) тощо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5. Нагородження переможців відбудеться під час міського свята «Відкриття центральної Новорічної ялинки» 19 грудня поточного року на площі Свободи. Початок о 16-00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 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>М.В. Чичи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Д О Д А Т О К № 1</w:t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до рішення Виконавчого комітету</w:t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VII 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>від 23.11.2017 року №</w:t>
      </w:r>
      <w:r>
        <w:rPr>
          <w:rFonts w:eastAsia="Constantia"/>
          <w:lang w:val="uk-UA"/>
        </w:rPr>
        <w:t xml:space="preserve"> 19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lang w:val="uk-UA"/>
        </w:rPr>
      </w:pPr>
      <w:r>
        <w:rPr>
          <w:bCs/>
          <w:i/>
          <w:iCs/>
          <w:lang w:val="uk-UA"/>
        </w:rPr>
        <w:t>на кращу Новорічну</w:t>
      </w:r>
      <w:r>
        <w:rPr>
          <w:i/>
          <w:lang w:val="uk-UA"/>
        </w:rPr>
        <w:t xml:space="preserve"> ялин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  <w:t>Комаревич Сергій Васильович – депутат міської ради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/>
      </w:pPr>
      <w:r>
        <w:rPr/>
        <w:t>Бортник Алла Володимирівна – методист районного інформаційного центру відділу освіти Овруцької РДА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40" w:hanging="41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lang w:val="uk-UA"/>
        </w:rPr>
        <w:t xml:space="preserve">Кондратчук Тетяна Василівна </w:t>
        <w:tab/>
        <w:t>– директор Овруцької дитячої художньої школи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ел,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>Шевчук Олександр Іванович</w:t>
        <w:tab/>
        <w:t>- директор ДП «Овруцський спец держлісгосп»</w:t>
      </w:r>
    </w:p>
    <w:p>
      <w:pPr>
        <w:pStyle w:val="Normal"/>
        <w:ind w:left="4111" w:hanging="4111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 xml:space="preserve">Калініна Наталя Сергіївна </w:t>
        <w:tab/>
        <w:t>– заступник директора з навчальної роботи ЦДЮТ,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 xml:space="preserve">Гулько Сергій Дмитрович 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  <w:t>Соляр Володимир Володимирович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екретар виконкому </w:t>
        <w:tab/>
        <w:tab/>
        <w:tab/>
        <w:tab/>
        <w:tab/>
        <w:tab/>
        <w:tab/>
        <w:tab/>
        <w:t>М.В. Чичирко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 О Д А Т О К № 1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I скликання</w:t>
      </w:r>
    </w:p>
    <w:p>
      <w:pPr>
        <w:pStyle w:val="Heading2"/>
        <w:ind w:left="5103" w:hanging="0"/>
        <w:rPr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ід 23.11.2017 року № 1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конкурсу на кращу новорічну іграшку </w:t>
      </w:r>
      <w:r>
        <w:rPr>
          <w:b/>
          <w:bCs/>
          <w:i w:val="false"/>
          <w:iCs w:val="false"/>
          <w:sz w:val="24"/>
        </w:rPr>
        <w:t>“</w:t>
      </w:r>
      <w:r>
        <w:rPr>
          <w:b/>
          <w:i w:val="false"/>
          <w:sz w:val="24"/>
        </w:rPr>
        <w:t>Сузір’я ялинкових прикрас</w:t>
      </w:r>
      <w:r>
        <w:rPr>
          <w:b/>
          <w:bCs/>
          <w:i w:val="false"/>
          <w:iCs w:val="false"/>
          <w:sz w:val="24"/>
        </w:rPr>
        <w:t>”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  <w:t>Бирковська Ганна Олександрівна</w:t>
        <w:tab/>
        <w:t xml:space="preserve">– викладач художньої школи </w:t>
      </w:r>
    </w:p>
    <w:p>
      <w:pPr>
        <w:pStyle w:val="Normal"/>
        <w:ind w:left="5220" w:right="-365" w:hanging="522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220" w:right="-365" w:hanging="5220"/>
        <w:rPr/>
      </w:pPr>
      <w:r>
        <w:rPr>
          <w:iCs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ind w:left="4395" w:right="-365" w:hanging="4395"/>
        <w:jc w:val="both"/>
        <w:rPr>
          <w:iCs/>
          <w:lang w:val="uk-UA"/>
        </w:rPr>
      </w:pPr>
      <w:r>
        <w:rPr>
          <w:iCs/>
          <w:lang w:val="uk-UA"/>
        </w:rPr>
        <w:t>Ковальчук Валентина Миколаївна</w:t>
        <w:tab/>
        <w:t xml:space="preserve">- </w:t>
      </w:r>
      <w:r>
        <w:rPr>
          <w:lang w:val="uk-UA"/>
        </w:rPr>
        <w:t>Овруцька районна бібліотека для дорослих, завідувачка відділом обслуговування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TextBodyIndent"/>
        <w:ind w:left="4395" w:hanging="4395"/>
        <w:jc w:val="both"/>
        <w:rPr/>
      </w:pPr>
      <w:r>
        <w:rPr/>
        <w:t>Старовойт Тетяна Валеріївна</w:t>
        <w:tab/>
        <w:t xml:space="preserve">– методист малої академії народних мистецтв та ремесел 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Бутович Світлана Володимирівна </w:t>
        <w:tab/>
        <w:t>– вчитель ЗОШ № 1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Чумак Юлія Миколаївна  </w:t>
        <w:tab/>
        <w:t xml:space="preserve">– директор Овруцького районного будинку культури 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Левківська Оксана Павлівна </w:t>
        <w:tab/>
        <w:t>– начальник відділу місцевого економічного розвитку Овруцької міської ради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/>
        <w:t>Корець Оксана Василівна</w:t>
        <w:tab/>
        <w:t xml:space="preserve">– керівник гуртка декоративно-прикладного мистецтва та художнього розпису Овруцького ЦДЮТ 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426" w:hanging="0"/>
        <w:jc w:val="both"/>
        <w:rPr/>
      </w:pPr>
      <w:r>
        <w:rPr/>
        <w:t xml:space="preserve">Секретар виконкому </w:t>
        <w:tab/>
        <w:tab/>
        <w:tab/>
        <w:tab/>
        <w:tab/>
        <w:tab/>
        <w:tab/>
        <w:tab/>
        <w:t>М.В. Чичирко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111</dc:creator>
  <dc:description/>
  <cp:keywords/>
  <dc:language>en-US</dc:language>
  <cp:lastModifiedBy>ZavViddil</cp:lastModifiedBy>
  <cp:lastPrinted>2017-11-24T12:23:00Z</cp:lastPrinted>
  <dcterms:modified xsi:type="dcterms:W3CDTF">2017-11-24T10:23:00Z</dcterms:modified>
  <cp:revision>26</cp:revision>
  <dc:subject/>
  <dc:title> </dc:title>
</cp:coreProperties>
</file>