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40" w:leader="none"/>
        </w:tabs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Heading2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3.11.2017 року</w:t>
        <w:tab/>
        <w:t xml:space="preserve">        № 2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5101" w:hanging="0"/>
        <w:rPr>
          <w:sz w:val="24"/>
        </w:rPr>
      </w:pPr>
      <w:r>
        <w:rPr>
          <w:sz w:val="24"/>
        </w:rPr>
        <w:t>Про визначення на 2017 рік підприємств та видів громадських робіт для засуджених і притягнутих до адміністративної відповідальності осіб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900"/>
        <w:rPr/>
      </w:pPr>
      <w:r>
        <w:rPr>
          <w:sz w:val="24"/>
        </w:rPr>
        <w:t>З метою визначення на 2017 рік підприємств та видів громадських робіт для засуджених і притягнутих до адміністративної відповідальності осіб, згідно ст. 38 Закону України «Про місцеве самоврядування в Україні», ст. 36 ч.5 Кримінально-виконавчого кодексу України, ст. 56 Кримінального кодексу України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Визначити населені пункти, що входять до старостинських округів Овруцької міської ради та комунальне підприємство «Овруч» Овруцької міської ради (в.о. директора Сергійчук О.А.) відділ «Саночистка» (начальник Германчук В.М.), підприємствами, де у 2017 році будуть відбувати покарання у вигляді громадських робіт засуджені та притягнуті до адміністративної відповідальності особ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окласти виконання обов’язків по проведенню інструктажів з техніки безпеки, здійсненню контролю за виконанням громадських робіт та обліку робочого часу на начальника відділу «Саночистка» Германчука В.М. та в.о. старо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Bookman Old Style" w:ascii="Bookman Old Style" w:hAnsi="Bookman Old Style"/>
          <w:lang w:val="uk-UA"/>
        </w:rPr>
        <w:t>Визначити на 2017 рік наступні види громадських робіт для відбуття покарання засудженими та притягнутими до адміністративної відповідальності особами: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- благоустрій вулиць, парків, скверів та кладовищ міста Овруча та населених пунктів, що входять до старостинських округів Овруцької міської ради. 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 Визнати таким, що втратило чинність рішення виконавчого комітету Овруцької міської ради від 25.01.2017 року № 7 „Про визначення на 2016 рік підприємства та видів громадських робіт для засуджених і притягнутих до адміністративної відповідальності осіб»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 xml:space="preserve">         </w:t>
        <w:tab/>
        <w:t xml:space="preserve">                                                  І.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sz w:val="23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27:00Z</dcterms:created>
  <dc:creator>User</dc:creator>
  <dc:description/>
  <cp:keywords/>
  <dc:language>en-US</dc:language>
  <cp:lastModifiedBy>ZavViddil</cp:lastModifiedBy>
  <cp:lastPrinted>2017-11-24T12:34:00Z</cp:lastPrinted>
  <dcterms:modified xsi:type="dcterms:W3CDTF">2017-11-24T10:34:00Z</dcterms:modified>
  <cp:revision>3</cp:revision>
  <dc:subject/>
  <dc:title>У К Р А Ї Н А</dc:title>
</cp:coreProperties>
</file>