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23.11.2017 року       № 8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5430" w:hanging="0"/>
        <w:rPr>
          <w:sz w:val="24"/>
          <w:szCs w:val="24"/>
        </w:rPr>
      </w:pPr>
      <w:r>
        <w:rPr>
          <w:sz w:val="24"/>
          <w:szCs w:val="24"/>
        </w:rPr>
        <w:t>Про житлово-побутову комісію при виконавчому комітеті Овруцької міської ради</w:t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та обговоривши проект Положення про житлово-побутову комісію при виконавчому комітеті Овруцької міської ради, відповідно до Житлового кодексу України, Правил обліку громадян, які потребують поліпшення житлових умов і надання їм житлових приміщень в Українській РСР, затверджених постановою Ради Міністрів УРСР і Української республіканської ради профспілок № 470 від 11.12.1984 року, ст.ст. 30, 52, ч.6 ст.59, ч.1 ст.73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Утворити житлово-побутову комісію при виконкомі міської ради.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0"/>
          <w:numId w:val="4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твердити Положення про житлово-побутову комісію при виконкомі Овруцької міської ради (додаток 1 до рішення).</w:t>
      </w:r>
    </w:p>
    <w:p>
      <w:pPr>
        <w:pStyle w:val="Style14"/>
        <w:ind w:left="0"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твердити персональний склад житлово-побутової комісії при виконавчому комітеті Овруцької міської ради (додаток 2 до рішення).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</w:t>
        <w:tab/>
        <w:t>Визнати таким, що втратило чинність, рішення виконкому міської ради (зі змінами та доповненнями) від 19.11.2015 року № 10 «Про житлово-побутову комісію при виконавчому комітеті Овруцької міської ради»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 І.Я.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/>
      </w:pPr>
      <w:r>
        <w:rPr>
          <w:rFonts w:cs="Bookman Old Style" w:ascii="Bookman Old Style" w:hAnsi="Bookman Old Style"/>
          <w:sz w:val="24"/>
          <w:lang w:val="uk-UA"/>
        </w:rPr>
        <w:t>Д О Д А Т О К № 1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до рішення виконавчого комітету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ої міської ради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23.11.2017 року № 8</w:t>
      </w:r>
    </w:p>
    <w:p>
      <w:pPr>
        <w:pStyle w:val="HTML1"/>
        <w:jc w:val="center"/>
        <w:rPr>
          <w:rFonts w:ascii="Georgia" w:hAnsi="Georgia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Georgia" w:hAnsi="Georgia"/>
          <w:b/>
          <w:i/>
          <w:sz w:val="24"/>
          <w:szCs w:val="24"/>
          <w:lang w:val="uk-UA"/>
        </w:rPr>
      </w:r>
      <w:bookmarkStart w:id="0" w:name="9"/>
      <w:bookmarkStart w:id="1" w:name="9"/>
      <w:bookmarkEnd w:id="1"/>
    </w:p>
    <w:p>
      <w:pPr>
        <w:pStyle w:val="HTML1"/>
        <w:jc w:val="center"/>
        <w:rPr>
          <w:rFonts w:ascii="Georgia" w:hAnsi="Georgia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Georgia" w:hAnsi="Georgia"/>
          <w:b/>
          <w:i/>
          <w:sz w:val="24"/>
          <w:szCs w:val="24"/>
          <w:lang w:val="uk-UA"/>
        </w:rPr>
      </w:r>
    </w:p>
    <w:p>
      <w:pPr>
        <w:pStyle w:val="HTML1"/>
        <w:jc w:val="center"/>
        <w:rPr>
          <w:rFonts w:ascii="Georgia" w:hAnsi="Georgia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Georgia" w:hAnsi="Georgia"/>
          <w:b/>
          <w:i/>
          <w:sz w:val="24"/>
          <w:szCs w:val="24"/>
          <w:lang w:val="uk-UA"/>
        </w:rPr>
        <w:t>ПОЛОЖЕННЯ</w:t>
      </w:r>
    </w:p>
    <w:p>
      <w:pPr>
        <w:pStyle w:val="HTML1"/>
        <w:jc w:val="center"/>
        <w:rPr>
          <w:rFonts w:ascii="Georgia" w:hAnsi="Georgia" w:cs="Times New Roman"/>
          <w:b/>
          <w:b/>
          <w:sz w:val="24"/>
          <w:szCs w:val="24"/>
          <w:lang w:val="uk-UA"/>
        </w:rPr>
      </w:pPr>
      <w:r>
        <w:rPr>
          <w:rFonts w:cs="Times New Roman" w:ascii="Georgia" w:hAnsi="Georgia"/>
          <w:b/>
          <w:sz w:val="24"/>
          <w:szCs w:val="24"/>
          <w:lang w:val="uk-UA"/>
        </w:rPr>
        <w:t xml:space="preserve">про житлово-побутову комісію виконавчого комітету </w:t>
      </w:r>
    </w:p>
    <w:p>
      <w:pPr>
        <w:pStyle w:val="HTML1"/>
        <w:jc w:val="center"/>
        <w:rPr>
          <w:rFonts w:ascii="Georgia" w:hAnsi="Georgia" w:cs="Times New Roman"/>
          <w:b/>
          <w:b/>
          <w:sz w:val="24"/>
          <w:szCs w:val="24"/>
          <w:lang w:val="uk-UA"/>
        </w:rPr>
      </w:pPr>
      <w:r>
        <w:rPr>
          <w:rFonts w:cs="Times New Roman" w:ascii="Georgia" w:hAnsi="Georgia"/>
          <w:b/>
          <w:sz w:val="24"/>
          <w:szCs w:val="24"/>
          <w:lang w:val="uk-UA"/>
        </w:rPr>
        <w:t>Овруцької міської ради</w:t>
      </w:r>
    </w:p>
    <w:p>
      <w:pPr>
        <w:pStyle w:val="HTML1"/>
        <w:jc w:val="center"/>
        <w:rPr>
          <w:rFonts w:ascii="Georgia" w:hAnsi="Georgia" w:cs="Times New Roman"/>
          <w:b/>
          <w:b/>
          <w:sz w:val="24"/>
          <w:szCs w:val="24"/>
          <w:lang w:val="uk-UA"/>
        </w:rPr>
      </w:pPr>
      <w:r>
        <w:rPr>
          <w:rFonts w:cs="Times New Roman" w:ascii="Georgia" w:hAnsi="Georgia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Georgia" w:hAnsi="Georgia" w:cs="Times New Roman"/>
          <w:b/>
          <w:b/>
          <w:sz w:val="24"/>
          <w:szCs w:val="24"/>
          <w:lang w:val="uk-UA"/>
        </w:rPr>
      </w:pPr>
      <w:r>
        <w:rPr>
          <w:rFonts w:cs="Times New Roman" w:ascii="Georgia" w:hAnsi="Georgia"/>
          <w:b/>
          <w:sz w:val="24"/>
          <w:szCs w:val="24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Georgia" w:hAnsi="Georgia"/>
          <w:b/>
          <w:sz w:val="24"/>
          <w:szCs w:val="24"/>
          <w:lang w:val="uk-UA"/>
        </w:rPr>
        <w:t>І</w:t>
      </w:r>
      <w:r>
        <w:rPr>
          <w:rFonts w:cs="Times New Roman" w:ascii="Bookman Old Style" w:hAnsi="Bookman Old Style"/>
          <w:b/>
          <w:sz w:val="24"/>
          <w:szCs w:val="24"/>
          <w:lang w:val="uk-UA"/>
        </w:rPr>
        <w:t>. ЗАГАЛЬНІ ПОЛОЖЕННЯ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Georgia" w:ascii="Georgia" w:hAnsi="Georgia"/>
          <w:b/>
          <w:szCs w:val="24"/>
        </w:rPr>
        <w:tab/>
      </w:r>
      <w:r>
        <w:rPr>
          <w:rFonts w:cs="Bookman Old Style" w:ascii="Bookman Old Style" w:hAnsi="Bookman Old Style"/>
          <w:szCs w:val="24"/>
        </w:rPr>
        <w:t>Житлово-побутова комісія (далі-комісія), як громадський орган, утворюється при виконавчому комітеті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Склад комісії, а також її голова, заступник, секретар затверджується на засіданні виконавчого комітету міської рад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Комісія керується у своїй роботі Конституцією України, Законами України, Указами Президента України, Житловим кодексом України, постановами Кабінету Міністрів України, Правилами обліку громадян, які потребують поліпшення житлових умов і надання їм житлових приміщень в Українській РСР, затверджених постановою Ради Міністрів УРСР і Української республіканської ради профспілок № 470 від 11.12.1984 року, рішеннями виконавчого комітету міської ради, розпорядженнями міського голови та цим Положенням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ІІ. ПРЕДМЕТ ДІЯЛЬНОСТІ КОМІСІЇ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повідно до покладених завдань комісія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иймає від громадян заяви про взяття на квартирний облік при виконкомі міської ради, відповідні документи, перевіряє, розглядає їх та подає свої пропозиції виконкому для розгляду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дає питання, надає пропозиції щодо: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зяття громадян на квартирний облік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ключення в списки осіб, що користуються правом позачергового та першочергового одержання жилих приміщень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няття громадян з квартирного обліку, виключення із списків осіб, які користуються правом позачергового та першочергового одержання жилих приміщень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поділу жилої площі та надання громадянам жилих приміщень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ключення жилих приміщень до числа службових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иключення жилих приміщень із числа службових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твердження рішень адміністрації та профспілкових комітетів підприємств та організації з житлових питань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отує проекти рішень виконкому з питань, що відносяться до її компетенції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Оформляє ордери на жилі приміщення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водить обстеження житлово-побутових умов громадян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адає консультації та роз’яснює житлове законодавство населенню громади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дає пропозиції, заяви та скарги громадян з питань, що входять до компетенції комісії та вживає заходи щодо усунення виявлених порушень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Формує житлові справи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порядковує квартирну чергу відповідно до рішень виконавчого комітету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водить щорічну перереєстрацію громадян, які перебувають на квартирному обліку при виконкомі міської ради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водить реєстрацію громадян, взятих на квартирний облік, у книзі ведення квартирного обліку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водить реєстрацію заяв громадян про взяття на квартирний облік.</w:t>
      </w:r>
    </w:p>
    <w:p>
      <w:pPr>
        <w:pStyle w:val="TextBodyIndent"/>
        <w:numPr>
          <w:ilvl w:val="0"/>
          <w:numId w:val="2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живає заходів щодо оформлення документів та подання до суду позовних заяв про визнання осіб такими, що втратили право користування житловими приміщеннями.</w:t>
      </w:r>
    </w:p>
    <w:p>
      <w:pPr>
        <w:pStyle w:val="TextBodyIndent"/>
        <w:ind w:left="118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1185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ІІІ. ПРАВА КОМІСІЇ</w:t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повідно до діючого законодавства співпрацювати із структурними підрозділами міської ради, підприємствами, установами, організаціями незалежно від форм власності та громадянам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Одержувати від посадових осіб виконавчих органів міської ради, житлово-експлуатаційних організації всіх форм власності інформацію з питань, віднесених до компетенції комісії.</w:t>
      </w:r>
    </w:p>
    <w:p>
      <w:pPr>
        <w:pStyle w:val="TextBodyIndent"/>
        <w:ind w:left="144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144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ІV. РОБОТА КОМІСІЇ</w:t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1. Основною формою роботи комісії є засідання, які оформляються протоколом. Протоколи підписує голова і секретар комісії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2. Рішення комісії приймаються більшістю голосів членів комісії, присутніх на засіданні. Засідання є чинним при присутності не менше двох третин складу комісії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3. У разі потреби на засідання комісії викликаються зацікавлені особи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V. РОЗПОДІЛ ОБОВ’ЯЗКІВ У КОМІСІЇ</w:t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5.1. ГОЛОВА КОМІСІЇ:</w:t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дійснює загальне керівництво роботою комісії і відповідає за діяльність комісії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еде особистий прийом громадян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отує проекти рішень виконком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еде облік громадян, які потребують поліпшення житлових ум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порядковує квартирну чергу відповідно до рішень виконавчого комітет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водить щорічну перереєстрацію громадян, які перебувають на квартирному обліку при виконком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живає заходів щодо оформлення документів та подання до суду позовних заяв про визнання осіб такими, що втратили право користування житловими приміщеннями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5.2. ЗАСТУПНИК ГОЛОВИ КОМІСІЇ:</w:t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од відсутності голови комісії виконує його обов’язки.</w:t>
      </w:r>
    </w:p>
    <w:p>
      <w:pPr>
        <w:pStyle w:val="TextBodyIndent"/>
        <w:ind w:left="82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825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5.3. СЕКРЕТАР КОМІСІЇ:</w:t>
      </w:r>
    </w:p>
    <w:p>
      <w:pPr>
        <w:pStyle w:val="TextBodyIndent"/>
        <w:ind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повідає за: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ийом документів від громадян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едення і оформлення протоколів засідань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ідготовку засідань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оформлення та видачу ордерів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формування житлових справ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водить реєстрацію заяв громадян про взяття на квартирний облік;</w:t>
      </w:r>
    </w:p>
    <w:p>
      <w:pPr>
        <w:pStyle w:val="TextBodyIndent"/>
        <w:numPr>
          <w:ilvl w:val="0"/>
          <w:numId w:val="3"/>
        </w:numPr>
        <w:ind w:left="0"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водить реєстрацію громадян, взятих на квартирний облік, у книзі ведення квартирного обліку.</w:t>
      </w:r>
    </w:p>
    <w:p>
      <w:pPr>
        <w:pStyle w:val="TextBodyIndent"/>
        <w:ind w:left="82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825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5.4. ЧЛЕНИ КОМІСІЇ:</w:t>
      </w:r>
    </w:p>
    <w:p>
      <w:pPr>
        <w:pStyle w:val="TextBodyIndent"/>
        <w:ind w:firstLine="82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Беруть участь у засіданні комісії, обстеженні житлово-побутових умов громадян та виконують окремі доручення голови комісії.</w:t>
      </w:r>
    </w:p>
    <w:p>
      <w:pPr>
        <w:pStyle w:val="TextBodyIndent"/>
        <w:ind w:left="82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82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82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Керуючий справами виконкому                                               М.В. Чичирко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ДОДАТОК № 2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до рішення виконавчого комітету 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ої міської ради </w:t>
      </w:r>
    </w:p>
    <w:p>
      <w:pPr>
        <w:pStyle w:val="HTML1"/>
        <w:ind w:left="4536" w:hanging="0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16.11.2017 року № 8</w:t>
      </w:r>
    </w:p>
    <w:p>
      <w:pPr>
        <w:pStyle w:val="HTML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TML1"/>
        <w:ind w:firstLine="72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 xml:space="preserve">Персональний склад </w:t>
      </w:r>
    </w:p>
    <w:p>
      <w:pPr>
        <w:pStyle w:val="HTML1"/>
        <w:ind w:firstLine="72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 xml:space="preserve">житлово-побутової комісії при виконавчому комітеті </w:t>
      </w:r>
    </w:p>
    <w:p>
      <w:pPr>
        <w:pStyle w:val="HTML1"/>
        <w:ind w:firstLine="72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Овруцької міської ради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Латаш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Cs w:val="24"/>
        </w:rPr>
        <w:t>Олександр Андрійович         - заступник міського голови, голова комісії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Левківська                            - начальник відділу економічного розвитку та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Оксана Павлівна                     залучення інвестицій виконкому, заступник</w:t>
      </w:r>
    </w:p>
    <w:p>
      <w:pPr>
        <w:pStyle w:val="TextBodyIndent"/>
        <w:tabs>
          <w:tab w:val="clear" w:pos="720"/>
          <w:tab w:val="left" w:pos="372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szCs w:val="24"/>
        </w:rPr>
        <w:t>голови комісії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Cs w:val="24"/>
        </w:rPr>
        <w:t xml:space="preserve">Горченко                               - провідний спеціаліст юридичного відділу </w:t>
      </w:r>
    </w:p>
    <w:p>
      <w:pPr>
        <w:pStyle w:val="TextBodyIndent"/>
        <w:tabs>
          <w:tab w:val="clear" w:pos="720"/>
          <w:tab w:val="left" w:pos="3915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ктор Сергійович                   виконкому, секретар комісії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Члени комісії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уліванцев                            - начальник юридичного відділу виконкому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Олександр Володимирович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Грищенко                              - директор КП «Гарне місто» Овруцької міської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авло Анатолійович                ради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Cs w:val="24"/>
        </w:rPr>
        <w:t xml:space="preserve">Омельчик                               - начальник сектору реагування патрульної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ергій Юрійович                     поліції № 1 Овруцького відділення поліції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szCs w:val="24"/>
        </w:rPr>
        <w:t>Коростенського ГУНП в Житомирській області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Кушнерчук                             - начальник Овруцького районного відділу</w:t>
      </w:r>
    </w:p>
    <w:p>
      <w:pPr>
        <w:pStyle w:val="TextBodyIndent"/>
        <w:tabs>
          <w:tab w:val="clear" w:pos="720"/>
          <w:tab w:val="left" w:pos="393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Юрій Миколайович                  Управління ДСНС в Житомирській області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Жук                                    - начальник відділу архітектури, містобудування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ергій Петрович                    та земельних ресурсів виконкому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естич                                  - головний спеціаліст Овруцького районного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аталія Миколаївна               управління ГУ Держпродспоживслужби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</w:t>
      </w:r>
      <w:r>
        <w:rPr>
          <w:rFonts w:cs="Bookman Old Style" w:ascii="Bookman Old Style" w:hAnsi="Bookman Old Style"/>
          <w:szCs w:val="24"/>
        </w:rPr>
        <w:t>в Житомирській області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Секретар виконкому </w:t>
        <w:tab/>
        <w:tab/>
        <w:tab/>
        <w:tab/>
        <w:tab/>
        <w:tab/>
        <w:t xml:space="preserve">                М.В. Чичирко</w:t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7:00Z</dcterms:created>
  <dc:creator>1</dc:creator>
  <dc:description/>
  <cp:keywords/>
  <dc:language>en-US</dc:language>
  <cp:lastModifiedBy>ZavViddil</cp:lastModifiedBy>
  <cp:lastPrinted>2017-11-24T09:56:00Z</cp:lastPrinted>
  <dcterms:modified xsi:type="dcterms:W3CDTF">2017-11-24T07:56:00Z</dcterms:modified>
  <cp:revision>14</cp:revision>
  <dc:subject/>
  <dc:title>У К Р А Ї Н А</dc:title>
</cp:coreProperties>
</file>