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Третя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>сесія</w:t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en-US" w:eastAsia="ru-RU"/>
        </w:rPr>
        <w:t>VII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Від 7 грудня 2017року</w:t>
        <w:tab/>
        <w:t xml:space="preserve">№ 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ru-RU"/>
        </w:rPr>
        <w:t>121</w:t>
      </w:r>
    </w:p>
    <w:p>
      <w:pPr>
        <w:pStyle w:val="Heading1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/>
          <w:color w:val="000000"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5244" w:hanging="0"/>
        <w:rPr>
          <w:sz w:val="24"/>
          <w:lang w:val="ru-RU"/>
        </w:rPr>
      </w:pPr>
      <w:r>
        <w:rPr>
          <w:sz w:val="24"/>
        </w:rPr>
        <w:t>Про запит депутата міської ради</w:t>
      </w:r>
      <w:r>
        <w:rPr>
          <w:sz w:val="24"/>
          <w:lang w:val="ru-RU"/>
        </w:rPr>
        <w:t xml:space="preserve"> Мельниченка  А.В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запит депутата міської ради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Мельниченка А.В. </w:t>
      </w:r>
      <w:r>
        <w:rPr>
          <w:rFonts w:cs="Bookman Old Style" w:ascii="Bookman Old Style" w:hAnsi="Bookman Old Style"/>
          <w:sz w:val="24"/>
          <w:szCs w:val="24"/>
        </w:rPr>
        <w:t xml:space="preserve">керуючись  статтею 22 Закону України « Про статус депутатів місцевих рад», п. 13 ст. 26 Закону України «Про місцеве самоврядування» та Регламентом роботи міської ради  VІІ скликання, міська рада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ідтримати  депутатський запит  депутата міської ради Мельниченка А.В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-5" w:firstLine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вернутись до служби автомобільних доріг у Житомирській області щодо встановленню належних дорожніх знаків, створенню пішохідного переходу по вулиці Центральній села Заріччя. (Звернення додається)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3. Контроль за виконанням даного запиту покласти на заступника міського голови з питань благоустрою та житлово-комунального господарства  Латаша О.А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>Міський голова                                                                      І.Я.Коруд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15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5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Calibri" w:cs="Bookman Old Style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5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2:00Z</dcterms:created>
  <dc:creator>user</dc:creator>
  <dc:description/>
  <cp:keywords/>
  <dc:language>en-US</dc:language>
  <cp:lastModifiedBy>Admin</cp:lastModifiedBy>
  <cp:lastPrinted>2017-12-12T15:12:00Z</cp:lastPrinted>
  <dcterms:modified xsi:type="dcterms:W3CDTF">2017-12-12T13:27:00Z</dcterms:modified>
  <cp:revision>4</cp:revision>
  <dc:subject/>
  <dc:title> </dc:title>
</cp:coreProperties>
</file>